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before="240" w:after="120"/>
        <w:jc w:val="both"/>
        <w:rPr>
          <w:lang w:val="de-DE"/>
        </w:rPr>
      </w:pPr>
      <w:bookmarkStart w:id="0" w:name="__RefHeading__41_1185847310"/>
      <w:bookmarkEnd w:id="0"/>
      <w:r>
        <w:rPr>
          <w:lang w:val="de-DE"/>
        </w:rPr>
        <w:t>PLEXTALK Linio Pocket Tutorial</w:t>
        <w:br/>
        <w:t>- Netzwerkordner -</w:t>
      </w:r>
    </w:p>
    <w:p>
      <w:pPr>
        <w:pStyle w:val="Normal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</w:r>
    </w:p>
    <w:p>
      <w:pPr>
        <w:pStyle w:val="Normal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Shinano Kenshi Co., Ltd. Beh</w:t>
      </w:r>
      <w:r>
        <w:rPr>
          <w:rFonts w:eastAsia="Helvetica-Light;Arial Unicode MS" w:cs="Arial"/>
          <w:kern w:val="0"/>
          <w:szCs w:val="21"/>
          <w:lang w:val="de-DE"/>
        </w:rPr>
        <w:t>ä</w:t>
      </w:r>
      <w:r>
        <w:rPr>
          <w:rFonts w:cs="Arial" w:ascii="Arial" w:hAnsi="Arial"/>
          <w:lang w:val="de-DE"/>
        </w:rPr>
        <w:t>lt sich das Recht vor, den Inhalt dieses Tutorials jederzeit ohne vorherige Ank</w:t>
      </w:r>
      <w:r>
        <w:rPr>
          <w:rFonts w:eastAsia="Helvetica-Light;Arial Unicode MS" w:cs="Arial"/>
          <w:kern w:val="0"/>
          <w:szCs w:val="21"/>
          <w:lang w:val="de-DE"/>
        </w:rPr>
        <w:t>ü</w:t>
      </w:r>
      <w:r>
        <w:rPr>
          <w:rFonts w:cs="Arial" w:ascii="Arial" w:hAnsi="Arial"/>
          <w:lang w:val="de-DE"/>
        </w:rPr>
        <w:t xml:space="preserve">ndigung zu ändern. </w:t>
      </w:r>
    </w:p>
    <w:p>
      <w:pPr>
        <w:pStyle w:val="Normal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</w:r>
    </w:p>
    <w:p>
      <w:pPr>
        <w:pStyle w:val="Normal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lang w:val="de-DE"/>
        </w:rPr>
      </w:pPr>
      <w:r>
        <w:rPr>
          <w:rFonts w:cs="Tahoma" w:ascii="Arial" w:hAnsi="Arial"/>
          <w:b/>
          <w:bCs/>
          <w:sz w:val="28"/>
          <w:lang w:val="de-DE"/>
        </w:rPr>
        <w:t xml:space="preserve">Inhaltsverzeichnis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right" w:pos="9638" w:leader="dot"/>
        </w:tabs>
        <w:rPr>
          <w:lang w:val="de-DE"/>
        </w:rPr>
      </w:pPr>
      <w:r>
        <w:rPr>
          <w:lang w:val="de-DE"/>
        </w:rPr>
        <w:t>1 Was leistet die Netzwerkordnerfunktion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>
          <w:lang w:val="de-DE"/>
        </w:rPr>
      </w:pPr>
      <w:r>
        <w:rPr>
          <w:lang w:val="de-DE"/>
        </w:rPr>
        <w:t xml:space="preserve">2 LAN-Authentifizierungsebene unter Windows festlegen 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>
          <w:lang w:val="de-DE"/>
        </w:rPr>
      </w:pPr>
      <w:r>
        <w:rPr>
          <w:lang w:val="de-DE"/>
        </w:rPr>
        <w:t xml:space="preserve">3 Netzwerkeinstellungen des Linio Pocket festlegen </w:t>
        <w:tab/>
        <w:t>3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lang w:val="de-DE"/>
        </w:rPr>
        <w:t xml:space="preserve">4 Netzwerkordner öffnen </w:t>
        <w:tab/>
        <w:t>4</w:t>
      </w:r>
    </w:p>
    <w:p>
      <w:pPr>
        <w:pStyle w:val="Contents1"/>
        <w:tabs>
          <w:tab w:val="clear" w:pos="840"/>
          <w:tab w:val="right" w:pos="9638" w:leader="dot"/>
        </w:tabs>
        <w:rPr>
          <w:lang w:val="de-DE"/>
        </w:rPr>
      </w:pPr>
      <w:r>
        <w:rPr>
          <w:lang w:val="de-DE"/>
        </w:rPr>
        <w:t xml:space="preserve">5 Mit Ihrem PC auf den Netzwerkordner zugreifen </w:t>
        <w:tab/>
        <w:t>5</w:t>
      </w:r>
    </w:p>
    <w:p>
      <w:pPr>
        <w:sectPr>
          <w:type w:val="continuous"/>
          <w:pgSz w:w="11906" w:h="16838"/>
          <w:pgMar w:left="1134" w:right="1134" w:gutter="0" w:header="851" w:top="1701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left" w:pos="440" w:leader="none"/>
          <w:tab w:val="right" w:pos="9628" w:leader="dot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  <w:lang w:val="de-DE"/>
        </w:rPr>
      </w:pPr>
      <w:bookmarkStart w:id="1" w:name="__RefHeading__43_1185847310"/>
      <w:bookmarkEnd w:id="1"/>
      <w:r>
        <w:rPr>
          <w:rFonts w:cs="Arial" w:ascii="Arial" w:hAnsi="Arial"/>
          <w:lang w:val="de-DE"/>
        </w:rPr>
        <w:t>Was leistet die Netzwerkordnerfunk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Über den Netzwerkordner können Sie mit Ihrem PC und Ihrem Drahtlosnetzwerk auf die SD-Karte als gemeinsamen Netzwerkordner zugreif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  <w:lang w:val="de-DE"/>
        </w:rPr>
      </w:pPr>
      <w:bookmarkStart w:id="2" w:name="__RefHeading__45_1185847310"/>
      <w:bookmarkEnd w:id="2"/>
      <w:r>
        <w:rPr>
          <w:rFonts w:cs="Arial" w:ascii="Arial" w:hAnsi="Arial"/>
          <w:lang w:val="de-DE"/>
        </w:rPr>
        <w:t xml:space="preserve">LAN-Authentifizierungsebene unter Windows festleg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* Falls Sie Windows XP oder 2000 einsetzen, überspringen Sie diesen Abschnitt. </w:t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ＭＳ 明朝;MS Mincho" w:cs="Arial"/>
          <w:lang w:val="de-DE"/>
        </w:rPr>
      </w:pPr>
      <w:r>
        <w:rPr>
          <w:rFonts w:eastAsia="ＭＳ 明朝;MS Mincho" w:cs="Arial" w:ascii="Arial" w:hAnsi="Arial"/>
          <w:lang w:val="de-DE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aden Sie sich das Programm „PLEXTALK Transfer“ von der PLEXTALK-Website herunter und installieren Sie es auf ihrem Computer.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lang w:val="de-DE"/>
        </w:rPr>
        <w:t xml:space="preserve">Führen Sie PLEXTALK Transfer aus. Wählen Sie nach Erscheinen des Hauptbildschirms den Punkt „Netzwerk“ – „Netzwerkeinstellungen“ im Menü aus.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jc w:val="center"/>
        <w:rPr>
          <w:rFonts w:ascii="Arial" w:hAnsi="Arial" w:eastAsia="ＭＳ 明朝;MS Mincho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161665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ＭＳ 明朝;MS Mincho" w:cs="Arial"/>
          <w:lang w:val="de-DE"/>
        </w:rPr>
      </w:pPr>
      <w:r>
        <w:rPr>
          <w:rFonts w:eastAsia="ＭＳ 明朝;MS Mincho" w:cs="Arial" w:ascii="Arial" w:hAnsi="Arial"/>
          <w:lang w:val="de-DE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lang w:val="de-DE"/>
        </w:rPr>
        <w:t xml:space="preserve">Wählen Sie im Dialogfeld der „Netzwerkeinstellungssoftware“ die Registerkarte “Lokale Sicherheit“.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lang w:val="de-DE"/>
        </w:rPr>
        <w:t xml:space="preserve">Betätigen Sie den Schalter “Anwendung für lokale Sicherheit starten“. Daraufhin öffnet sich das Dialogfeld „Lokale Sicherheit“.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110865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lang w:val="de-DE"/>
        </w:rPr>
        <w:t xml:space="preserve">Wählen Sie “Nur NTLM-Antwort senden” aus, und betätigen Sie OK.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2880995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lang w:val="de-DE"/>
        </w:rPr>
        <w:t xml:space="preserve">Eine Meldung wird angezeigt, die Sie durch Drücken auf „OK“ bestätigen.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lang w:val="de-DE"/>
        </w:rPr>
        <w:t xml:space="preserve">Sie müssen Ihren Computer neu starten, damit die geänderten Sicherheitseinstellungen wirksam werden. Das Programm bittet Sie, den Neustart zu bestätigen. Betätigen Sie „Ja“ zum Bestätigen. </w:t>
      </w:r>
    </w:p>
    <w:p>
      <w:pPr>
        <w:pStyle w:val="Style1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  <w:lang w:val="de-DE"/>
        </w:rPr>
      </w:pPr>
      <w:bookmarkStart w:id="3" w:name="__RefHeading__47_1185847310"/>
      <w:bookmarkEnd w:id="3"/>
      <w:r>
        <w:rPr>
          <w:rFonts w:cs="Arial" w:ascii="Arial" w:hAnsi="Arial"/>
          <w:lang w:val="de-DE"/>
        </w:rPr>
        <w:t xml:space="preserve">Netzwerkeinstellungen des Linio Pocket festlegen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left"/>
        <w:rPr/>
      </w:pPr>
      <w:r>
        <w:rPr>
          <w:rFonts w:cs="Arial" w:ascii="Arial" w:hAnsi="Arial"/>
          <w:lang w:val="de-DE"/>
        </w:rPr>
        <w:t xml:space="preserve">Anmerkung: Zunächst benötigen Sie die Zugangsinformationen für Ihr drahtloses Heim- oder Büronetzwerk, die Sie für letzteres von Ihrer IT-Abteilung erhalten.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de-DE"/>
        </w:rPr>
        <w:t xml:space="preserve">WLAN-Modul des Linio Pocket einschalten. Drücken Sie die Menütaste und gehen im Menü auf den Punkt “Systemeinstellungen”- “Netzwerkeinstellungen”- “Netzwerk ein- oder ausschalten”. Wählen Sie mit den Tasten Nach-Links und Nach-Rechts „Einschalten” und drücken dann die Nach-Unten-Taste. Das Menü schließt sich automatisch, sobald das WLAN-Modul aktiviert ist. </w:t>
      </w:r>
    </w:p>
    <w:p>
      <w:pPr>
        <w:pStyle w:val="TextBody"/>
        <w:jc w:val="left"/>
        <w:rPr/>
      </w:pPr>
      <w:r>
        <w:rPr>
          <w:rFonts w:cs="Arial" w:ascii="Arial" w:hAnsi="Arial"/>
          <w:lang w:val="de-DE"/>
        </w:rPr>
        <w:t xml:space="preserve">Anmerkung: Wenn Ihr Linio Pocket bereits für Ihr Netzwerk konfiguriert wurde, wird er sich automatisch mit diesem Verbinden. Gehen Sie in diesem Fall direkt zu Abschnitt 4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de-DE"/>
        </w:rPr>
        <w:t xml:space="preserve">Verfügbare Drahtlosnetzwerke in der näheren Umgebung suchen. Drücken Sie zunächst die Menütaste und gehen zu dem Punkt “Systemeinstellungen”- “Netzwerkeinstellungen”- “Einstellungen für Drahtlosnetzwerk” – “Verfügbares Drahtlosnetzwerk”. Drücken Sie die Nach-unten-Taste, und der Linio Pocket beginnt mit der Netzwerksuche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de-DE"/>
        </w:rPr>
        <w:t xml:space="preserve">Werden verfügbare Drahtlosnetzwerke aufgelistet, wählen Sie das gewünschte Netzwerk zum Verbinden aus. Sollte es noch nicht konfiguriert worden sein, führen Sie die Schritte 4 und 5 aus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de-DE"/>
        </w:rPr>
        <w:t xml:space="preserve">Netzwerkinformationen eingeben. Ihr Linio Pocket benötigt Angaben zu Sicherheitsmodus, Passwort, Einstellung für verborgene SSID, DHCP, IP-Adresse und Proxy-Server. </w:t>
      </w:r>
    </w:p>
    <w:p>
      <w:pPr>
        <w:pStyle w:val="TextBody"/>
        <w:jc w:val="left"/>
        <w:rPr/>
      </w:pPr>
      <w:r>
        <w:rPr>
          <w:rFonts w:cs="Arial" w:ascii="Arial" w:hAnsi="Arial"/>
          <w:lang w:val="de-DE"/>
        </w:rPr>
        <w:t xml:space="preserve">Anmerkung: Sie können diese Netzwerkeinstellungen auch über die Registerkarte “Netzwerkeinstellungen” des Programms “PLEXTALK Transfer” vornehmen. Weitere Informationen dazu finden Sie im Hilfemenü des Programms.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306" w:type="dxa"/>
        <w:jc w:val="left"/>
        <w:tblInd w:w="9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248"/>
      </w:tblGrid>
      <w:tr>
        <w:trPr>
          <w:trHeight w:val="3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icherheitsmodus: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ählen Sie den Sicherheitsmodus, der für das jeweilige Drahtlosnetzwerk festgelegt wurde. </w:t>
            </w:r>
          </w:p>
        </w:tc>
      </w:tr>
      <w:tr>
        <w:trPr>
          <w:trHeight w:val="3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asswort: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Geben Sie das Passwort, die Passphrase oder den WEP-Sicherheitsschlüssel ein, der für das Netzwerk festgelegt wurde. </w:t>
            </w:r>
          </w:p>
        </w:tc>
      </w:tr>
      <w:tr>
        <w:trPr>
          <w:trHeight w:val="3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borgene SSID: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ählen Sie AUS.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Sofern die ID Ihres Drahtlosnetzwerks nicht übermittelt wird, wählen Sie "EIN". </w:t>
            </w:r>
          </w:p>
        </w:tc>
      </w:tr>
      <w:tr>
        <w:trPr>
          <w:trHeight w:val="3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HCP und IP-Adresse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ählen Sie "Ein”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enn das Netzwerk DHCP nicht unterstützt, wählen Sie "Aus" und geben Sie eine IP-Adresse ein. </w:t>
            </w:r>
          </w:p>
        </w:tc>
      </w:tr>
      <w:tr>
        <w:trPr>
          <w:trHeight w:val="3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xy-server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ählen Sie "Aus”.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enn das Netzwerk einen Proxy-Server verwendet, wählen Sie "Ein” und geben Sie die nötigen Informationen ein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enn alle Einstellungen getroffen wurden, versucht Ihr Linio Pocket sich mit dem Netzwerk zu verbinden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de-DE"/>
        </w:rPr>
        <w:t xml:space="preserve">Warten Sie, bis der Linio Pocket die Verbindung hergestellt hat. Nach erfolgter Verbindung verlassen Sie das Menü automatisch.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bookmarkStart w:id="4" w:name="__RefHeading__49_1185847310"/>
      <w:bookmarkEnd w:id="4"/>
      <w:r>
        <w:rPr>
          <w:rFonts w:cs="Arial" w:ascii="Arial" w:hAnsi="Arial"/>
          <w:lang w:val="de-DE"/>
        </w:rPr>
        <w:t xml:space="preserve">Netzwerkordner öffnen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de-DE"/>
        </w:rPr>
        <w:t xml:space="preserve">Netzwerkordnerfunktion einschalten. Drücken Sie die Menütaste und gehen zum Punkt “Medienverwaltung” – “Netzwerkordner”. Drücken Sie die Nach-unten-Taste, und der Linio Pocket versucht nun, die Netzwerkordnerfunktion einzuschalten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de-DE"/>
        </w:rPr>
        <w:t xml:space="preserve">Sobald der Netzwerkordner geöffnet ist, teilt Ihnen der Linio Pocket den Gerätenamen des Netzwerkordners mit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de-DE"/>
        </w:rPr>
        <w:t xml:space="preserve">Mit der Taste 5 können Sie nun Gerätenamen, Nutzer-ID, Passwort, IP-Adresse und Netzwerkstatus, einschließlich des Namens für die SSID, überprüfen. </w:t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ＭＳ 明朝;MS Mincho" w:cs="Arial"/>
          <w:lang w:val="de-DE"/>
        </w:rPr>
      </w:pPr>
      <w:r>
        <w:rPr>
          <w:rFonts w:eastAsia="ＭＳ 明朝;MS Mincho" w:cs="Arial" w:ascii="Arial" w:hAnsi="Arial"/>
          <w:lang w:val="de-DE"/>
        </w:rPr>
      </w:r>
    </w:p>
    <w:p>
      <w:pPr>
        <w:pStyle w:val="Heading1"/>
        <w:rPr>
          <w:rFonts w:ascii="Arial" w:hAnsi="Arial" w:cs="Arial"/>
          <w:lang w:val="de-DE"/>
        </w:rPr>
      </w:pPr>
      <w:bookmarkStart w:id="5" w:name="__RefHeading__51_1185847310"/>
      <w:bookmarkEnd w:id="5"/>
      <w:r>
        <w:rPr>
          <w:rFonts w:cs="Arial" w:ascii="Arial" w:hAnsi="Arial"/>
          <w:lang w:val="de-DE"/>
        </w:rPr>
        <w:t xml:space="preserve">Mit Ihrem PC auf den Netzwerkordner zugreifen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de-DE"/>
        </w:rPr>
        <w:t xml:space="preserve">Gehen Sie ins Startmenü. Wählen Sie “Ausführen”. (Kurztaste Windowstaste+R)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de-DE"/>
        </w:rPr>
        <w:t xml:space="preserve">Geben Sie in das kombinierte Eingabefeld \\, Ihren Gerätenamen und </w:t>
      </w:r>
      <w:r>
        <w:rPr>
          <w:rFonts w:cs="Arial" w:ascii="Arial" w:hAnsi="Arial"/>
          <w:b/>
          <w:bCs/>
          <w:lang w:val="de-DE"/>
        </w:rPr>
        <w:t>\SDmemory</w:t>
      </w:r>
      <w:r>
        <w:rPr>
          <w:rFonts w:cs="Arial" w:ascii="Arial" w:hAnsi="Arial"/>
          <w:lang w:val="de-DE"/>
        </w:rPr>
        <w:t xml:space="preserve"> ein. Beispiel: </w:t>
      </w:r>
      <w:r>
        <w:rPr>
          <w:rFonts w:cs="Arial" w:ascii="Arial" w:hAnsi="Arial"/>
          <w:b/>
          <w:bCs/>
          <w:lang w:val="de-DE"/>
        </w:rPr>
        <w:t>\\LINIO-1234\SDmemory</w:t>
      </w:r>
      <w:r>
        <w:rPr>
          <w:rFonts w:cs="Arial" w:ascii="Arial" w:hAnsi="Arial"/>
          <w:lang w:val="de-DE"/>
        </w:rPr>
        <w:t xml:space="preserve">, und wählen Sie OK. Im sich öffnenden Fenster wird das Hauptverzeichnis der SD-Karte angezeigt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de-DE"/>
        </w:rPr>
        <w:t xml:space="preserve">Weisen Sie dem Netzwerkordner für ein leichteres Auffinden einen Laufwerksbuchstaben zu. Dies erreichen Sie über das Datei-Menü im Windows Explorer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de-DE"/>
        </w:rPr>
        <w:t xml:space="preserve">Möchten Sie den Netzwerkordner schließen, drücken Sie die Stern-Taste (*) Ihres LINIO und drücken die Raute- (#) oder die Eingabetaste.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left"/>
        <w:rPr/>
      </w:pPr>
      <w:r>
        <w:rPr>
          <w:rFonts w:cs="Arial" w:ascii="Arial" w:hAnsi="Arial"/>
          <w:lang w:val="de-DE"/>
        </w:rPr>
        <w:t xml:space="preserve">Anmerkung: Der Standardname für den Netzwerkordner lautet “LINIO” gefolgt von der vierstelligen Seriennummer, mit einem “-” (Bindestrich) dazwischen. </w:t>
      </w:r>
    </w:p>
    <w:p>
      <w:pPr>
        <w:pStyle w:val="TextBody"/>
        <w:jc w:val="left"/>
        <w:rPr/>
      </w:pPr>
      <w:r>
        <w:rPr>
          <w:rFonts w:cs="Arial" w:ascii="Arial" w:hAnsi="Arial"/>
          <w:lang w:val="de-DE"/>
        </w:rPr>
        <w:t xml:space="preserve">Anmerkung: Sie können zur Sicherheit eine beliebige Nutzer-ID und Passwort verwenden. Diese können Sie auf Ihrem Linio Pocket eingeben und verändern. Drücken Sie dazu die Menütaste und gehen zu dem Punkt “Systemeinstellungen”- “Netzwerkeinstellungen”-“Netzwerkordnereinstellungen”. Standardmäßig wird kein Passwort vergeben.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eitere Informationen finden Sie im PLEXTALK Linio Pocket Benutzerhandbuch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nde des Tutorials </w:t>
      </w:r>
    </w:p>
    <w:sectPr>
      <w:type w:val="continuous"/>
      <w:pgSz w:w="11906" w:h="16838"/>
      <w:pgMar w:left="1134" w:right="1134" w:gutter="0" w:header="851" w:top="1701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rdeaux Light">
    <w:altName w:val="Times New Roman"/>
    <w:charset w:val="80"/>
    <w:family w:val="auto"/>
    <w:pitch w:val="default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</w:rPr>
      <w:t>Dez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19480" cy="233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PLEXTALK Linio Pocket Tutorial - Network Fol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Schritt%1."/>
      <w:lvlJc w:val="left"/>
      <w:pPr>
        <w:tabs>
          <w:tab w:val="num" w:pos="1304"/>
        </w:tabs>
        <w:ind w:left="1304" w:hanging="947"/>
      </w:pPr>
    </w:lvl>
  </w:abstractNum>
  <w:abstractNum w:abstractNumId="3">
    <w:lvl w:ilvl="0">
      <w:start w:val="1"/>
      <w:numFmt w:val="decimal"/>
      <w:lvlText w:val="Schritt%1."/>
      <w:lvlJc w:val="left"/>
      <w:pPr>
        <w:tabs>
          <w:tab w:val="num" w:pos="1304"/>
        </w:tabs>
        <w:ind w:left="1304" w:hanging="947"/>
      </w:pPr>
    </w:lvl>
  </w:abstractNum>
  <w:abstractNum w:abstractNumId="4">
    <w:lvl w:ilvl="0">
      <w:start w:val="1"/>
      <w:numFmt w:val="decimal"/>
      <w:lvlText w:val="Schritt%1."/>
      <w:lvlJc w:val="left"/>
      <w:pPr>
        <w:tabs>
          <w:tab w:val="num" w:pos="1304"/>
        </w:tabs>
        <w:ind w:left="1304" w:hanging="947"/>
      </w:pPr>
    </w:lvl>
  </w:abstractNum>
  <w:abstractNum w:abstractNumId="5">
    <w:lvl w:ilvl="0">
      <w:start w:val="1"/>
      <w:numFmt w:val="decimal"/>
      <w:lvlText w:val="Schritt%1."/>
      <w:lvlJc w:val="left"/>
      <w:pPr>
        <w:tabs>
          <w:tab w:val="num" w:pos="1304"/>
        </w:tabs>
        <w:ind w:left="1304" w:hanging="94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unga" w:hAnsi="Tunga" w:eastAsia="ＭＳ ゴシック;MS Gothic" w:cs="Century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2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right="0" w:hanging="0"/>
      <w:outlineLvl w:val="8"/>
    </w:pPr>
    <w:rPr/>
  </w:style>
  <w:style w:type="character" w:styleId="Style5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ＭＳ ゴシック;MS Gothic" w:cs="Tahoma"/>
      <w:kern w:val="2"/>
      <w:sz w:val="16"/>
      <w:szCs w:val="16"/>
    </w:rPr>
  </w:style>
  <w:style w:type="character" w:styleId="Style6">
    <w:name w:val="コメント参照"/>
    <w:qFormat/>
    <w:rPr>
      <w:sz w:val="18"/>
      <w:szCs w:val="18"/>
    </w:rPr>
  </w:style>
  <w:style w:type="character" w:styleId="CommentTextChar">
    <w:name w:val="Comment Text Char"/>
    <w:qFormat/>
    <w:rPr>
      <w:rFonts w:ascii="Tunga" w:hAnsi="Tunga" w:eastAsia="ＭＳ ゴシック;MS Gothic" w:cs="Tunga"/>
      <w:kern w:val="2"/>
      <w:sz w:val="22"/>
      <w:szCs w:val="24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rdeaux Light;Times New Roman" w:hAnsi="Bordeaux Light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8">
    <w:name w:val="図表番号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Style9">
    <w:name w:val="索引"/>
    <w:basedOn w:val="Normal"/>
    <w:qFormat/>
    <w:pPr>
      <w:suppressLineNumbers/>
    </w:pPr>
    <w:rPr>
      <w:rFonts w:ascii="Arial" w:hAnsi="Arial" w:cs="Arial Unicode MS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ＭＳ ゴシック" w:cs="Myriad Roman;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1"/>
    <w:next w:val="Style11"/>
    <w:qFormat/>
    <w:pPr>
      <w:jc w:val="both"/>
    </w:pPr>
    <w:rPr>
      <w:b/>
      <w:bCs/>
      <w:sz w:val="20"/>
      <w:szCs w:val="20"/>
    </w:rPr>
  </w:style>
  <w:style w:type="paragraph" w:styleId="10">
    <w:name w:val="目次 10"/>
    <w:basedOn w:val="Style9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12">
    <w:name w:val="表の内容"/>
    <w:basedOn w:val="Normal"/>
    <w:qFormat/>
    <w:pPr>
      <w:suppressLineNumbers/>
    </w:pPr>
    <w:rPr/>
  </w:style>
  <w:style w:type="paragraph" w:styleId="Style13">
    <w:name w:val="表の見出し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1:00Z</dcterms:created>
  <dc:creator>Shinano Kenshi Co.;Ltd.</dc:creator>
  <dc:description/>
  <cp:keywords/>
  <dc:language>en-US</dc:language>
  <cp:lastModifiedBy> </cp:lastModifiedBy>
  <dcterms:modified xsi:type="dcterms:W3CDTF">2013-06-28T06:32:00Z</dcterms:modified>
  <cp:revision>3</cp:revision>
  <dc:subject/>
  <dc:title>PLEXTALK Linio Pocket Tutorial</dc:title>
</cp:coreProperties>
</file>