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120"/>
        <w:jc w:val="both"/>
        <w:rPr/>
      </w:pPr>
      <w:bookmarkStart w:id="0" w:name="__RefHeading__41_1185847310"/>
      <w:bookmarkEnd w:id="0"/>
      <w:r>
        <w:rPr/>
        <w:t>PLEXTALK Linio Pocket Tutorial</w:t>
        <w:br/>
        <w:t>- Network Folder -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hinano Kenshi Co., Ltd. has the right to change the content on this tutorial without prior notic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1 What you can do with the Network Folder function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2 Set LAN manager authentication level of windows PC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3 Configure the network setting of your Linio Pocket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4 Start Network Folder</w:t>
        <w:tab/>
        <w:t>4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/>
        <w:t>5 Log on to the Network Folder at your computer</w:t>
        <w:tab/>
        <w:t>4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43_1185847310"/>
      <w:bookmarkEnd w:id="1"/>
      <w:r>
        <w:rPr>
          <w:rFonts w:cs="Arial" w:ascii="Arial" w:hAnsi="Arial"/>
        </w:rPr>
        <w:t>What you can do with the Network Folder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using the Network Folder function, your personal computer can access the SD card in the PLEXTALK Linio Pocket as a network shared folder via your wireless LAN net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_RefHeading__45_1185847310"/>
      <w:bookmarkEnd w:id="2"/>
      <w:r>
        <w:rPr>
          <w:rFonts w:cs="Arial" w:ascii="Arial" w:hAnsi="Arial"/>
        </w:rPr>
        <w:t>Set LAN manager authentication level of windows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</w:rPr>
        <w:t>If you use Windows XP or 2000 on your computer, Please skip this section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en-GB"/>
        </w:rPr>
        <w:t>Download the ‘PLEXTALK</w:t>
      </w:r>
      <w:r>
        <w:rPr>
          <w:rFonts w:cs="Arial" w:ascii="Arial" w:hAnsi="Arial"/>
        </w:rPr>
        <w:t xml:space="preserve"> Transfer’ software from the PLEXTALK web site and install it on your computer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Run the </w:t>
      </w:r>
      <w:r>
        <w:rPr>
          <w:rFonts w:cs="Arial" w:ascii="Arial" w:hAnsi="Arial"/>
          <w:lang w:val="en-GB"/>
        </w:rPr>
        <w:t>‘PLEXTALK</w:t>
      </w:r>
      <w:r>
        <w:rPr>
          <w:rFonts w:cs="Arial" w:ascii="Arial" w:hAnsi="Arial"/>
        </w:rPr>
        <w:t xml:space="preserve"> Transfer’. After the main screen appears, select ‘Network’ - ‘Network Configuration’ on the menu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jc w:val="center"/>
        <w:rPr>
          <w:rFonts w:ascii="Arial" w:hAnsi="Arial" w:eastAsia="ＭＳ 明朝;MS Mincho" w:cs="Arial"/>
          <w:lang w:eastAsia="ja-JP"/>
        </w:rPr>
      </w:pPr>
      <w:r>
        <w:rPr>
          <w:rFonts w:cs="Arial" w:ascii="Arial" w:hAnsi="Arial"/>
        </w:rPr>
        <w:drawing>
          <wp:inline distT="0" distB="0" distL="0" distR="0">
            <wp:extent cx="316166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lect the ‘Local Security Setting’ tab of ‘PLEXTALK setting utility’ dialog box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ss the ‘Start security setting’ button. The ‘Local Security Setting’ dialog box will app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086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lect “Send NTLM response only”. Press the OK butt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u will see a confirmation message box. Press ‘OK’ to confirm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u need to restart your computer to make your computer apply this new security setting. The Utility will ask you confirm to restart your computer. Press ‘Yes’ to restart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47_1185847310"/>
      <w:bookmarkEnd w:id="3"/>
      <w:r>
        <w:rPr>
          <w:rFonts w:cs="Arial" w:ascii="Arial" w:hAnsi="Arial"/>
        </w:rPr>
        <w:t>Configure the network setting of your Linio Pocke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te: First obtain the information of your home wireless system or an office wireless system from your IT departmen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nable the network device on your Linio Pocket. First press the Menu Key and go to “System settings”- “Network settings”- “Enable or disable network device” option. Select ‘Enable’ by the Right or Left Key and press the Down Key. The menu will automatically close when the network device becomes enabled.</w:t>
        <w:br/>
        <w:t>Note: If your Linio Pocket is already configured for your network, it will automatically connect. Skip to section 4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arch available networks around your Linio Pocket. First press the Menu Key and go to “System settings”- “Network settings”- “Wireless network settings” – “Available wireless network” option. When you press the Down Key, your Linio Pocket will start searching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hen available networks are listed, select the wireless network you want to connect to  If not configured for your selected network, follow steps 4 and 5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put network configurations. Your Linio Pocket will ask you for Security mode, Password, Stealth setting, DHCP and IP address, and Proxy server.</w:t>
        <w:br/>
        <w:t>Note: You have an option to configure those network settings using the “Network Configuration” tab of the “PLEXTALK Transfer” software. For more information, see the “Help” option of the softwar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1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34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mode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security mode that is set on the access point of the network.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he password, pass phrase or WEP key that is set on the access point of the network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th setting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OFF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r wireless network uses stealth function, select "ON"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and IP address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‘Enable’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network does not provide DHCP service, select ‘Disable’ and input an IP address information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 server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‘Disable’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network is using a proxy server, select ‘Enable’ and input information on the proxy server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hen all configurations are finished, your Linio Pocket will try to connect to the network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ait until your Linio Pocket completes the connection. The menu will automatically close when it succeed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" w:name="__RefHeading__49_1185847310"/>
      <w:bookmarkEnd w:id="4"/>
      <w:r>
        <w:rPr>
          <w:rFonts w:cs="Arial" w:ascii="Arial" w:hAnsi="Arial"/>
        </w:rPr>
        <w:t>Start Network Fold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nable the Network Folder function. First press the Menu Key and go to “Media Management” – “Network folder” option. When you press the Down Key, your Linio Pocket will try to enable the functio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hen the Network Folder function is enabled, your Linio Pocket will tell you the network folder device nam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By pressing the 5 Key, you can check the </w:t>
      </w:r>
      <w:r>
        <w:rPr>
          <w:rFonts w:cs="Arial" w:ascii="Arial" w:hAnsi="Arial"/>
          <w:lang w:val="en-GB"/>
        </w:rPr>
        <w:t>Network Folder device name, user ID, password, IP address and network status with the SSID name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</w:r>
    </w:p>
    <w:p>
      <w:pPr>
        <w:pStyle w:val="Heading1"/>
        <w:rPr>
          <w:rFonts w:ascii="Arial" w:hAnsi="Arial" w:cs="Arial"/>
        </w:rPr>
      </w:pPr>
      <w:bookmarkStart w:id="5" w:name="__RefHeading__51_1185847310"/>
      <w:bookmarkEnd w:id="5"/>
      <w:r>
        <w:rPr>
          <w:rFonts w:cs="Arial" w:ascii="Arial" w:hAnsi="Arial"/>
        </w:rPr>
        <w:t>Log on to the Network Folder at your comput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ss the Start menu of your desktop. Choose Run. (Shortcut Cmd+R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 xml:space="preserve">In the Open box, type </w:t>
      </w:r>
      <w:r>
        <w:rPr>
          <w:rFonts w:cs="Arial" w:ascii="Arial" w:hAnsi="Arial"/>
          <w:b/>
          <w:bCs/>
        </w:rPr>
        <w:t>\\</w:t>
      </w:r>
      <w:r>
        <w:rPr>
          <w:rFonts w:cs="Arial" w:ascii="Arial" w:hAnsi="Arial"/>
        </w:rPr>
        <w:t xml:space="preserve">, your device name and </w:t>
      </w:r>
      <w:r>
        <w:rPr>
          <w:rFonts w:cs="Arial" w:ascii="Arial" w:hAnsi="Arial"/>
          <w:b/>
          <w:bCs/>
        </w:rPr>
        <w:t>\SDmemory</w:t>
      </w:r>
      <w:r>
        <w:rPr>
          <w:rFonts w:cs="Arial" w:ascii="Arial" w:hAnsi="Arial"/>
        </w:rPr>
        <w:t xml:space="preserve">. For example </w:t>
      </w:r>
      <w:r>
        <w:rPr>
          <w:rFonts w:cs="Arial" w:ascii="Arial" w:hAnsi="Arial"/>
          <w:b/>
          <w:bCs/>
        </w:rPr>
        <w:t>\\LINIO-1234\SDmemory</w:t>
      </w:r>
      <w:r>
        <w:rPr>
          <w:rFonts w:cs="Arial" w:ascii="Arial" w:hAnsi="Arial"/>
        </w:rPr>
        <w:t>, and then choose OK. A window appears that shows the root directories of SD memory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or your convenience, map the network folder to a drive letter. You can do this using the file menu of Windows Explorer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hen you want to disconnect the network folder, press the * Key of your Linio Pocket and press the Enter or # Ke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te: The default device name is ‘LINIO’ followed by 4-digit serial number with “-” (hyphen) in betwe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te: You can use a user ID and password information for security purposes. Set or change that information on your Linio Pocket. First press the Menu Key and go to “System settings”- “Network settings”-“Network folder setting”.  The default setting does not have a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, please see the PLEXTALK Linio Pocket User’s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d of Tutorial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</w:rPr>
      <w:t>Dec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0750" cy="234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Tutorial - Network F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ＭＳ ゴシック;MS Gothic" w:cs="Tahoma"/>
      <w:kern w:val="2"/>
      <w:sz w:val="16"/>
      <w:szCs w:val="16"/>
      <w:lang w:eastAsia="ja-JP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CommentTextChar">
    <w:name w:val="Comment Text Char"/>
    <w:basedOn w:val="Style5"/>
    <w:qFormat/>
    <w:rPr>
      <w:rFonts w:ascii="Tunga" w:hAnsi="Tunga" w:eastAsia="ＭＳ ゴシック;MS Gothic" w:cs="Tunga"/>
      <w:kern w:val="2"/>
      <w:sz w:val="22"/>
      <w:szCs w:val="24"/>
      <w:lang w:eastAsia="ja-JP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8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10">
    <w:name w:val="目次 10"/>
    <w:basedOn w:val="Style9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2">
    <w:name w:val="表の内容"/>
    <w:basedOn w:val="Normal"/>
    <w:qFormat/>
    <w:pPr>
      <w:suppressLineNumbers/>
    </w:pPr>
    <w:rPr/>
  </w:style>
  <w:style w:type="paragraph" w:styleId="Style13">
    <w:name w:val="表の見出し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1:21Z</dcterms:created>
  <dc:creator/>
  <dc:description/>
  <dc:language>en-US</dc:language>
  <cp:lastModifiedBy/>
  <cp:revision>1</cp:revision>
  <dc:subject/>
  <dc:title>PLEXTALK Linio Pocket Tutorial</dc:title>
</cp:coreProperties>
</file>