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bookmarkStart w:id="0" w:name="__RefHeading__41_1185847310"/>
      <w:bookmarkEnd w:id="0"/>
      <w:r>
        <w:rPr/>
        <w:t>PLEXTALK Linio Pocket innføring</w:t>
        <w:br/>
        <w:t>- Nettverksmappe -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hinano Kenshi Co., Ltd. forbeholder seg retten  til å endre denne innføringen uten forutgående varsel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Tahoma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nhol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1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Hva man kan bruke funksjonen nettverksmappe til</w:t>
            <w:tab/>
          </w:r>
          <w:hyperlink w:anchor="__RefHeading___Toc36365142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2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Sette  LAN-administratorrettigheter på en Windows PC</w:t>
            <w:tab/>
          </w:r>
          <w:hyperlink w:anchor="__RefHeading___Toc36365142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3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Innstillinger for trådløst nettverk på Linio Pocket</w:t>
            <w:tab/>
          </w:r>
          <w:hyperlink w:anchor="__RefHeading___Toc36365142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4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Starte nettverksmappe-funksjonen</w:t>
            <w:tab/>
          </w:r>
          <w:hyperlink w:anchor="__RefHeading___Toc36365142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5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Logge på nettverksmappen fra en PC</w:t>
            <w:tab/>
          </w:r>
          <w:hyperlink w:anchor="__RefHeading___Toc36365142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Times New Roman" w:cs="Arial"/>
          <w:kern w:val="0"/>
          <w:sz w:val="28"/>
          <w:szCs w:val="28"/>
          <w:lang w:val="nb-NO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nb-N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_Toc363651422"/>
      <w:bookmarkStart w:id="2" w:name="__RefHeading__43_1185847310"/>
      <w:bookmarkEnd w:id="1"/>
      <w:bookmarkEnd w:id="2"/>
      <w:r>
        <w:rPr>
          <w:rFonts w:cs="Arial" w:ascii="Arial" w:hAnsi="Arial"/>
        </w:rPr>
        <w:t>Hva man kan bruke funksjonen nettverksmappe 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d å bruke funksjonen nettverksmappe, kan man fra en PC via et trådløst nettverk få tilgang til PLEXTALK Linio Pockets minne som en standard, delt map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363651423"/>
      <w:bookmarkStart w:id="4" w:name="__RefHeading__45_1185847310"/>
      <w:bookmarkEnd w:id="3"/>
      <w:bookmarkEnd w:id="4"/>
      <w:r>
        <w:rPr>
          <w:rFonts w:cs="Arial" w:ascii="Arial" w:hAnsi="Arial"/>
        </w:rPr>
        <w:t>Sette LAN-administratorrettigheter på en Windows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* Hopp over dette avsnittet dersom PCen bruker </w:t>
      </w:r>
      <w:r>
        <w:rPr>
          <w:rFonts w:cs="Arial" w:ascii="Arial" w:hAnsi="Arial"/>
        </w:rPr>
        <w:t>Windows XP or 2000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en-GB"/>
        </w:rPr>
        <w:t>Hvis du ikke allerede har gjort det, må du laste ned og installere “PLEXTALK Transfer” fra PLEXTALKs nettsid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jør “PLEXTALK Transfer”-programmet. Fra åpningsskjermen velger du “Nettverks-konfigurasjon” på “Nettverk”-fanen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drawing>
          <wp:inline distT="0" distB="0" distL="0" distR="0">
            <wp:extent cx="316166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å videre på fanen “Lokale sikkerhetsinnstillinger”. og trykk på “Start sikkerhetsinnstilling”-knappen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Trykk på “Start sikkerhetsinnstilling”-knapp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086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Velg “Send kun NTLM-respons” og trykk på OK-knapp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En skjerm for bekreftelse vises, trykk på OK-knappen for å avslutte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Cen må startes på nytt for at de nye sikkerhetsinnstillingene skal tas i bruk. Trykk “Ja” for å bekrefte at du vil starte den på ny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363651424"/>
      <w:bookmarkStart w:id="6" w:name="__RefHeading__47_1185847310"/>
      <w:bookmarkEnd w:id="5"/>
      <w:bookmarkEnd w:id="6"/>
      <w:r>
        <w:rPr>
          <w:rFonts w:cs="Arial" w:ascii="Arial" w:hAnsi="Arial"/>
        </w:rPr>
        <w:t>Innstillinger for trådløst nettverk på Linio Pocke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rk: Før du går videre, må du skaffe deg nødvendig informasjon om nettverket du vil koble deg til. Absolutt minimum informasjon er nettverksnavn eller SSID og om nødvendig passor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ktivér først nettverksenheten på Linio Pocket. Trykk på Meny-tasten og gå til “Systeminnstillinger” – “Nettverksinnstillinger” - “Aktivér aller deaktivér trådløs nettverksenhet”. Bruk Høyre- eller Venstre-tasten og velg “Aktivér” og trykk så Ned-tasten. Menyen avsluttes automatisk når netteverksenheten er blitt aktivert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øk etter tilgjengelige nettverk i nærheten. Trykk på Meny-tasten og gå til “Systeminnstillinger” – “Nettverksinnstillinger” - “Innstillinger for trådløst nettverk” – “Tilgjengelig trådløst nettverk”. Når du trykker på Ned-tasten, vil Linio Pocket søke etter nettverk den kan koble seg ti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la i de tilgjengelige nettverkene med Høyre- eller Venstre-tastene, og bruk Ned-tasten for å velge nettverk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gistrér nødvendige data for nettverket. Linio Pocket vil be om innstilling for Sikkerhetsmodus, Passord, Synlighet, DHCP, IP-adresse og Proxy-tjener.</w:t>
        <w:br/>
        <w:t>Merk: Du har muligheten til å sette opp alle innstillingene for nettverket ved å bruke “Nettverkskonfigurasjon” på “Nettverk”-fanen i “PLEXTALK Transfer”, se ellers programmets “brukerhåndbok” som du finner under “Hjelp”-fan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4" w:type="dxa"/>
        <w:jc w:val="left"/>
        <w:tblInd w:w="1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5569"/>
      </w:tblGrid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kerhetsmodu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sikkerhetsmodus for nettverkets tilgangspunkt.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rd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 inn passordet for nettverkets tilgangspunkt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stilling for synlighet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AV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du vil koble deg til bruker stealth-funksjon, dvs. at det ikke er synlig, må du velge “PÅ”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og IP-adress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ikke benytter DHCP, altså automatisk tildeling av IP-adresser, må du velge “Déaktivér” og taste inn gyldige verdier for IP-adresse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-tjener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Dé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bruker en proxy-tjener, må du velge “Aktivér” og deretter registrere data for denne tjeneren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år du er ferdig med alle disse innstillingene, vil Linio Pocket prøve å koble seg til det aktuelle nettverket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ent til Linio Pocket har fullført tilkoblingen. Når tilkoblingen er etablert, vil menyen vil avsluttes automatisk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7" w:name="__RefHeading___Toc363651425"/>
      <w:bookmarkStart w:id="8" w:name="__RefHeading__49_1185847310"/>
      <w:bookmarkEnd w:id="7"/>
      <w:bookmarkEnd w:id="8"/>
      <w:r>
        <w:rPr>
          <w:rFonts w:cs="Arial" w:ascii="Arial" w:hAnsi="Arial"/>
        </w:rPr>
        <w:t>Starte nettverksmappe-funksjon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u må starte nettverksmappe-funksjonen på Linio Pocket. Trykk på Meny-tasten og gå til “Media-behandling” – “Nettverksmappe”. Når du trykker på Ned- eller Start/Stopp-tasten, vil Linio Pocket forsøke å starte nettverksmappen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år nettverksmappen er i gang, vil navnet på mappen leses opp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Dersom du vil kontrollere innstillingene for nettverksmappen, kan du trykke 5-tasten. Nettverksmappens navn</w:t>
      </w:r>
      <w:r>
        <w:rPr>
          <w:rFonts w:cs="Arial" w:ascii="Arial" w:hAnsi="Arial"/>
          <w:lang w:val="en-GB"/>
        </w:rPr>
        <w:t>, Bruker-ID, Passord, IP-adresse og Tilkoblingsstatus mot nettverkets tilgangspunkt vil da bli lest opp.</w:t>
      </w:r>
    </w:p>
    <w:p>
      <w:pPr>
        <w:pStyle w:val="Header"/>
        <w:tabs>
          <w:tab w:val="clear" w:pos="4252"/>
          <w:tab w:val="clear" w:pos="8504"/>
          <w:tab w:val="left" w:pos="4275" w:leader="none"/>
        </w:tabs>
        <w:snapToGrid w:val="true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bookmarkStart w:id="9" w:name="__RefHeading___Toc363651426"/>
      <w:bookmarkStart w:id="10" w:name="__RefHeading__51_1185847310"/>
      <w:bookmarkEnd w:id="9"/>
      <w:bookmarkEnd w:id="10"/>
      <w:r>
        <w:rPr>
          <w:rFonts w:cs="Arial" w:ascii="Arial" w:hAnsi="Arial"/>
        </w:rPr>
        <w:t>Logge på nettverksmappen fra en PC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ykk Windows-tasten på PCen. Har du Windows XP velg "Kjør…". Har du Windows 7 velg redigeringsfeltet hvor det står "Søk i programmer og filer". Alternativt kan du trykke samtidig på Windows-tasten og R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 redigeringsboksen, tast inn \\navn på enheten og så \SDmemory , for eksempel ”</w:t>
      </w:r>
      <w:r>
        <w:rPr>
          <w:rFonts w:cs="Arial" w:ascii="Arial" w:hAnsi="Arial"/>
          <w:b/>
        </w:rPr>
        <w:t>\\Linio-1234\SDmemory</w:t>
      </w:r>
      <w:r>
        <w:rPr>
          <w:rFonts w:cs="Arial" w:ascii="Arial" w:hAnsi="Arial"/>
        </w:rPr>
        <w:t>”. Velg så OK. Et vindu åpnes som viser innholdet på SD-korte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For enkelhets skyld bør du tilordne en stasjonsbokstav til nettverksmappen, dette gjør du fra “Verktøy”-fanen i “Min datamsakin”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u stopper funksjonen nettverksmappe ved å trykke på Stjerne-tasten og deretter på Firkant-tasten for å bekreft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rk: Standard navn for Linio Pocket er “Linio” etterfulgt av de fire siste sifrene i serienummeret med en bindestrek mellom, f.eks. “</w:t>
      </w:r>
      <w:r>
        <w:rPr>
          <w:rFonts w:cs="Arial" w:ascii="Arial" w:hAnsi="Arial"/>
          <w:b/>
        </w:rPr>
        <w:t>Linio-1234</w:t>
      </w:r>
      <w:r>
        <w:rPr>
          <w:rFonts w:cs="Arial" w:ascii="Arial" w:hAnsi="Arial"/>
        </w:rPr>
        <w:t>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rk: Bruker-ID og password kan brukes hvis du ønsker å øke sikkerheten. Innstillingene for dette må settes opp på Linio Pocket. Trykk på Meny-tasten og gå til “Systeminnstillinger” – “Nettverksinnstillinger” og “Nettverksmappeinnstilling”. Legg merke til at som standard brukes ikke bruker-ID og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som du trenger ytterligere informasjon, henviser vi til PLEXTALK Linio Pockets brukerhåndb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lutten av innføringen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</w:rPr>
      <w:t>Augus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0750" cy="234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innføring - Nettverks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3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4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5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MS Gothic;ＭＳ ゴシック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Gothic;ＭＳ ゴシック" w:cs="Tahoma"/>
      <w:kern w:val="2"/>
      <w:sz w:val="16"/>
      <w:szCs w:val="16"/>
    </w:rPr>
  </w:style>
  <w:style w:type="character" w:styleId="Style6">
    <w:name w:val="コメント参照"/>
    <w:qFormat/>
    <w:rPr>
      <w:sz w:val="18"/>
      <w:szCs w:val="18"/>
    </w:rPr>
  </w:style>
  <w:style w:type="character" w:styleId="CommentTextChar">
    <w:name w:val="Comment Text Char"/>
    <w:qFormat/>
    <w:rPr>
      <w:rFonts w:ascii="Tunga" w:hAnsi="Tunga" w:eastAsia="MS Gothic;ＭＳ ゴシック" w:cs="Tunga"/>
      <w:kern w:val="2"/>
      <w:sz w:val="22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BobletekstTegn">
    <w:name w:val="Bobletekst Tegn"/>
    <w:qFormat/>
    <w:rPr>
      <w:rFonts w:ascii="Tahoma" w:hAnsi="Tahoma" w:eastAsia="MS Gothic;ＭＳ ゴシック" w:cs="Tahoma"/>
      <w:kern w:val="2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8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Arial Unicode MS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10">
    <w:name w:val="目次 10"/>
    <w:basedOn w:val="Style9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2">
    <w:name w:val="表の内容"/>
    <w:basedOn w:val="Normal"/>
    <w:qFormat/>
    <w:pPr>
      <w:suppressLineNumbers/>
    </w:pPr>
    <w:rPr/>
  </w:style>
  <w:style w:type="paragraph" w:styleId="Style13">
    <w:name w:val="表の見出し"/>
    <w:basedOn w:val="Style12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9:00Z</dcterms:created>
  <dc:creator>takuro_shiroki</dc:creator>
  <dc:description/>
  <cp:keywords/>
  <dc:language>en-US</dc:language>
  <cp:lastModifiedBy>Jan Ove Holdhus</cp:lastModifiedBy>
  <cp:lastPrinted>2013-08-08T09:31:00Z</cp:lastPrinted>
  <dcterms:modified xsi:type="dcterms:W3CDTF">2013-08-08T07:32:00Z</dcterms:modified>
  <cp:revision>4</cp:revision>
  <dc:subject/>
  <dc:title>PLEXTALK Linio Pocket Tutorial</dc:title>
</cp:coreProperties>
</file>