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>
          <w:lang w:eastAsia="ja-JP"/>
        </w:rPr>
      </w:pPr>
      <w:r>
        <w:rPr/>
        <w:t xml:space="preserve">INSTRUKTIONSTEXT FÖR PLEXTALK Linio Pocket </w:t>
      </w:r>
      <w:bookmarkStart w:id="0" w:name="__RefHeading__41_1185847310"/>
      <w:bookmarkEnd w:id="0"/>
      <w:r>
        <w:rPr/>
        <w:br/>
        <w:t>- Nätverksmapp -</w:t>
      </w:r>
    </w:p>
    <w:p>
      <w:pPr>
        <w:pStyle w:val="Normal"/>
        <w:rPr>
          <w:rFonts w:ascii="Arial" w:hAnsi="Arial" w:cs="Arial"/>
          <w:sz w:val="21"/>
          <w:lang w:eastAsia="ja-JP"/>
        </w:rPr>
      </w:pPr>
      <w:r>
        <w:rPr>
          <w:rFonts w:cs="Arial" w:ascii="Arial" w:hAnsi="Arial"/>
          <w:sz w:val="21"/>
          <w:lang w:eastAsia="ja-JP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inano Kenshi Co., Ltd. Äger rätt att utan förvarning ändra innehållet i denna instruktionstext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8"/>
        </w:rPr>
        <w:t>Innehållsförteckn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1 Vad du kan uträtta med funktionen Nätverksmapp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2 Ställ in autentifieringsnivå för LAN manager på windowsdator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3 Konfigurera nätverksinställning för din Linio Pocket</w:t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4 Starta Nätverksmapp</w:t>
        <w:tab/>
        <w:t>4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5 Logga in till Nätverksmapp på din dator</w:t>
      </w:r>
      <w:r>
        <w:rPr/>
        <w:tab/>
        <w:t>4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43_1185847310"/>
      <w:bookmarkEnd w:id="1"/>
      <w:r>
        <w:rPr>
          <w:rFonts w:cs="Arial" w:ascii="Arial" w:hAnsi="Arial"/>
        </w:rPr>
        <w:t xml:space="preserve">Vad du kan uträtta med funktionen Nätverksma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ed hjälp av funktionen Nätverksmapp får din persondator via det lokala nätverket, Local Area Network, LAN, tillgång till SD-kortet som delad nätverksmapp i PLEXTALK Linio Poc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45_1185847310"/>
      <w:bookmarkEnd w:id="2"/>
      <w:r>
        <w:rPr>
          <w:rFonts w:cs="Arial" w:ascii="Arial" w:hAnsi="Arial"/>
        </w:rPr>
        <w:t xml:space="preserve">Ställ in autentifieringsnivå för LAN manager på windowsd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24"/>
        </w:rPr>
        <w:t xml:space="preserve">Om du använder Windows XP eller 2000 på din dator, var god hoppa över det här avsnittet. 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sz w:val="24"/>
        </w:rPr>
      </w:pPr>
      <w:r>
        <w:rPr>
          <w:rFonts w:eastAsia="ＭＳ 明朝;MS Mincho"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Ladda ner mjukvaran ‘PLEXTALK Transfer’ från PLEXTALKs webbplats, och installera det på din dator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Kör PLEXTALK Transfer. När huvudskärmen kommit upp, välj ‘Nätverk’ - ‘Konfigurering av nätverk’ i menyn. 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jc w:val="center"/>
        <w:rPr>
          <w:rFonts w:ascii="Arial" w:hAnsi="Arial" w:eastAsia="ＭＳ 明朝;MS Mincho" w:cs="Arial"/>
        </w:rPr>
      </w:pPr>
      <w:r>
        <w:rPr>
          <w:rFonts w:cs="Arial" w:ascii="Arial" w:hAnsi="Arial"/>
        </w:rPr>
        <w:drawing>
          <wp:inline distT="0" distB="0" distL="0" distR="0">
            <wp:extent cx="316166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Välj kontrollfliken ‘Lokal säkerhetsinställning’ i dialogrutan ‘Hjälpprogram för PLEXTALK- inställningar’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Tryck på knappen ‘Starta ssäkerhetsinställning’. Dialogrutan ‘Lokal säkerhetsinställning’ visas då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086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Välj “Sänd enbart NTLM respons”. Tryck på O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Du får då se en ruta med ett verifieringsmeddelande. Tryck på OK för att bekräfta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Du måste starta om din dator för att den nya säkerhetsinställningen ska träda i funktion. Hjälpprogrammet kommer att be dig bekräfta att du vill starta om din dator. Tryck på ’ja’ för att starta om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47_1185847310"/>
      <w:bookmarkEnd w:id="3"/>
      <w:r>
        <w:rPr>
          <w:rFonts w:cs="Arial" w:ascii="Arial" w:hAnsi="Arial"/>
        </w:rPr>
        <w:t xml:space="preserve">Konfigurera nätverksinställning för din Linio Pocket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Märk. Kontakta först din it-leverantör och begär information beträffande de trådlösa system du har i hemmet eller på jobbet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Aktivera nätverksenheten för din Linio Pocket. Tryck först på Meny-knappen, och gå sedan till “Systeminställningar”- “Nätverksinställningar”, och sedan till alternativet “Aktivera eller avaktivera nätverksenheten”. Välj ‘Aktivera’ med hjälp av Pil Vänster eller Pil Höger, och tryck på Pil Ner. Menyn stängs automatiskt så snart nätverksenheten aktiveras. 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Märk. Skulle din Linio Pocket redan vara konfigurerad för ditt nätverk, , ansluter den automatiskt. Gå vidare till avsnitt 4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Sök efter tillgängliga nätverk i närheten av din Linio Pocket. Tryck först på Meny-knappen, och gå sedan till “Systeminställningar”- “Nätverksinställningar”, ”Inställningar för trådlösa nätverk” och sedan till alternativet “Tillgängliga nätverk.” När du trycker på Pil Ner, börjar din Linio Pocket söka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Om du ser en lista med tillgängliga nätverk, markera det trådlösa nätverk du vill upprätta förbindelse med. Om du inte har konfigurationen för önskat nätverk, följ steg 4 och 5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Mata in nätverkskonfigurationer. Din Linio Pocket kommer att be dig ange säkerhetsläge, lösenord, smyginställning, DHCP och IP-adress, samt Proxy-server. 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Märk. Du har möjlighet att konfigurera dessa nätverksinställningar med hjälp av kontrollfliken “Konfigurering av nätverk” i hjälpprogrammet “PLEXTALK Transfer” Om du vill ha ytterligare information, kan du gå till alternativet ”Hjälp” i programmet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4" w:type="dxa"/>
        <w:jc w:val="left"/>
        <w:tblInd w:w="1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44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Säkerhetsläge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Välj det säkerhetsläge som ställts in för nätverkets accesspunkt. 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Lösenord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Mata in lösenord eller fras eller WEP nyckel som ställts in för nätverkets accesspunkt.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Smyginställning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Välj “Av.” 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När ditt nätverk använder smyginställning, välj “På.”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HCP och IP- adress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Välj ‘Aktivera’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Om nätverket inte tillhandahåller DHCP-service, välj ‘Avaktivera’, och mata in information för IP-adress.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xy-server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Välj ‘Avaktivera’. 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Om nätverket använder proxy-server, välj ‘Aktivera’, och mata </w:t>
            </w:r>
            <w:r>
              <w:rPr>
                <w:rFonts w:cs="Arial" w:ascii="Arial" w:hAnsi="Arial"/>
              </w:rPr>
              <w:t xml:space="preserve">in information rörande proxy-server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</w:rPr>
        <w:t xml:space="preserve">Så snart alla parametrarna matats in för konfigureringen, försöker PLEXTALK upprätta förbindelse med nätverket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</w:rPr>
        <w:t xml:space="preserve">Dröj ett ögonblick tills Linio Pocket upprättat förbindelse. Lyckas det, stängs menyn automatiskt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9_757901840"/>
      <w:bookmarkStart w:id="5" w:name="__RefHeading__49_1185847310"/>
      <w:bookmarkEnd w:id="4"/>
      <w:bookmarkEnd w:id="5"/>
      <w:r>
        <w:rPr>
          <w:rFonts w:eastAsia="Arial" w:cs="Arial" w:ascii="Arial" w:hAnsi="Arial"/>
        </w:rPr>
        <w:t xml:space="preserve">Starta Nätverksmapp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Aktivera funktionen Nätverksmapp. Tryck först på Meny-knappen, och gå sedan till ”Hantera Lagringsmedia”, och sedan till alternativet ”Nätverksmapp.” När du trycker på Pil Ner, försöker din Linio Pocket aktivera funktionen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När nätverksfunktionen aktiverats, läser din Linio Pocket upp namnet på enheten där nätverksmappen finns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Om du trycker på nummerknapp 5, kan du verifiera namnet på enheten där nätverksmappen finns, användarnamn, lösenord, IP-address och nätverksstatus för SSID. </w:t>
      </w:r>
    </w:p>
    <w:p>
      <w:pPr>
        <w:pStyle w:val="Normal"/>
        <w:jc w:val="left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val="en-US"/>
        </w:rPr>
      </w:pPr>
      <w:r>
        <w:rPr>
          <w:rFonts w:eastAsia="ＭＳ 明朝;MS Mincho" w:cs="Arial" w:ascii="Arial" w:hAnsi="Arial"/>
          <w:lang w:val="en-US"/>
        </w:rPr>
      </w:r>
    </w:p>
    <w:p>
      <w:pPr>
        <w:pStyle w:val="Heading1"/>
        <w:rPr/>
      </w:pPr>
      <w:bookmarkStart w:id="6" w:name="__RefHeading__51_1185847310"/>
      <w:bookmarkEnd w:id="6"/>
      <w:r>
        <w:rPr>
          <w:rFonts w:cs="Arial" w:ascii="Arial" w:hAnsi="Arial"/>
        </w:rPr>
        <w:t xml:space="preserve">Logga in till nätverksmappen på din dator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 xml:space="preserve">Gå till Startmenyn på din desktop. Välj ”Kör.” (Snabbkommando+R)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Skriv \\, enhetsnamn och</w:t>
      </w:r>
      <w:r>
        <w:rPr>
          <w:rFonts w:cs="Arial" w:ascii="Arial" w:hAnsi="Arial"/>
          <w:b/>
          <w:bCs/>
        </w:rPr>
        <w:t xml:space="preserve"> \SD-minne</w:t>
      </w:r>
      <w:r>
        <w:rPr>
          <w:rFonts w:cs="Arial" w:ascii="Arial" w:hAnsi="Arial"/>
        </w:rPr>
        <w:t xml:space="preserve"> i fältet för “Öppna.” Exempel: </w:t>
      </w:r>
      <w:r>
        <w:rPr>
          <w:rFonts w:cs="Arial" w:ascii="Arial" w:hAnsi="Arial"/>
          <w:b/>
          <w:bCs/>
        </w:rPr>
        <w:t>\\LINIO- 1234\SDmemory</w:t>
      </w:r>
      <w:r>
        <w:rPr>
          <w:rFonts w:cs="Arial" w:ascii="Arial" w:hAnsi="Arial"/>
        </w:rPr>
        <w:t xml:space="preserve">, och tryck sedan på OK. Då visas ett fönster, där du hittar SD-minnets rotmappar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 xml:space="preserve">Det kan vara praktiskt att koppla nätverksmappen till bokstaven för ett skiv- eller minnesaggregat. Du kan åstadkomma det i filhanteringsmenyn i Windows Explorer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 xml:space="preserve">När du vill koppla ner från nätverksmappen, tryck på stjärna, *, och tryck sedan på Enter eller fyrkant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Märk. Det förinställda namnet är ‘LINIO’, “-” (bindestreck) följt av ett fyrsiffrigt serienummer. Märk. Du kan lägga in användarnamn och lösenord för ökad säkerhet. Dessa detaljer ställer du in eller ändrar i din Linio Pocket. Tryck först på Meny-knappen, och gå sedan till “Systeminställningar”, och sedan till alternativet “Nätverksinställningar.” Fabriksinställningarna har inget lösenord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 ytterligare information kan du läsa Användarguiden för PLEXTALK Linio Poc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lut på instruktionstexten 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</w:t>
    </w:r>
    <w:r>
      <w:rPr>
        <w:rStyle w:val="PageNumber"/>
        <w:rFonts w:cs="Arial" w:ascii="Arial" w:hAnsi="Arial"/>
      </w:rPr>
      <w:t>ec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0115" cy="233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Tutorial - Network Fo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Style5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ＭＳ ゴシック;MS Gothic" w:cs="Tahoma"/>
      <w:kern w:val="2"/>
      <w:sz w:val="16"/>
      <w:szCs w:val="16"/>
    </w:rPr>
  </w:style>
  <w:style w:type="character" w:styleId="Style6">
    <w:name w:val="コメント参照"/>
    <w:qFormat/>
    <w:rPr>
      <w:sz w:val="18"/>
      <w:szCs w:val="18"/>
    </w:rPr>
  </w:style>
  <w:style w:type="character" w:styleId="CommentTextChar">
    <w:name w:val="Comment Text Char"/>
    <w:qFormat/>
    <w:rPr>
      <w:rFonts w:ascii="Tunga" w:hAnsi="Tunga" w:eastAsia="ＭＳ ゴシック;MS Gothic" w:cs="Tunga"/>
      <w:kern w:val="2"/>
      <w:sz w:val="22"/>
      <w:szCs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8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9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1"/>
    <w:next w:val="Style11"/>
    <w:qFormat/>
    <w:pPr>
      <w:jc w:val="both"/>
    </w:pPr>
    <w:rPr>
      <w:b/>
      <w:bCs/>
      <w:sz w:val="20"/>
      <w:szCs w:val="20"/>
    </w:rPr>
  </w:style>
  <w:style w:type="paragraph" w:styleId="10">
    <w:name w:val="目次 10"/>
    <w:basedOn w:val="Style9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2">
    <w:name w:val="表の内容"/>
    <w:basedOn w:val="Normal"/>
    <w:qFormat/>
    <w:pPr>
      <w:suppressLineNumbers/>
    </w:pPr>
    <w:rPr/>
  </w:style>
  <w:style w:type="paragraph" w:styleId="Style13">
    <w:name w:val="表の見出し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1:00Z</dcterms:created>
  <dc:creator>Shinano Kenshi Co.;Ltd.</dc:creator>
  <dc:description/>
  <cp:keywords/>
  <dc:language>en-US</dc:language>
  <cp:lastModifiedBy> </cp:lastModifiedBy>
  <dcterms:modified xsi:type="dcterms:W3CDTF">2013-06-28T07:17:00Z</dcterms:modified>
  <cp:revision>3</cp:revision>
  <dc:subject/>
  <dc:title>PLEXTALK Linio Pocket Tutorial</dc:title>
</cp:coreProperties>
</file>