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/>
      </w:pPr>
      <w:bookmarkStart w:id="0" w:name="__RefHeading__1_757901840"/>
      <w:bookmarkEnd w:id="0"/>
      <w:r>
        <w:rPr/>
        <w:t>PLEXTALK Linio Pocket Tutorial</w:t>
        <w:br/>
        <w:t>- Podcast-Empfänger 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Shinano Kenshi Co., Ltd. behält sich das Recht vor, den Inhalt dieses Tutorials jederzeit ohne vorherige Ankündigung zu ändern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Tahoma"/>
          <w:b/>
          <w:b/>
          <w:bCs/>
          <w:sz w:val="28"/>
          <w:lang w:val="de-DE"/>
        </w:rPr>
      </w:pPr>
      <w:r>
        <w:rPr>
          <w:rFonts w:cs="Tahoma" w:ascii="Arial" w:hAnsi="Arial"/>
          <w:b/>
          <w:bCs/>
          <w:sz w:val="28"/>
          <w:lang w:val="de-DE"/>
        </w:rPr>
        <w:t xml:space="preserve">Inhaltsverzeichnis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right" w:pos="9638" w:leader="dot"/>
        </w:tabs>
        <w:rPr>
          <w:lang w:val="de-DE"/>
        </w:rPr>
      </w:pPr>
      <w:r>
        <w:rPr>
          <w:lang w:val="de-DE"/>
        </w:rPr>
        <w:t xml:space="preserve">1 Was leistet der Podcast-Empfänger 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lang w:val="de-DE"/>
        </w:rPr>
      </w:pPr>
      <w:r>
        <w:rPr>
          <w:lang w:val="de-DE"/>
        </w:rPr>
        <w:t xml:space="preserve">2 Podcast Feeds am Computer abonnieren 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lang w:val="de-DE"/>
        </w:rPr>
      </w:pPr>
      <w:r>
        <w:rPr>
          <w:lang w:val="de-DE"/>
        </w:rPr>
        <w:t xml:space="preserve">3 Netzwerkeinstellungen des Linio Pocket festlegen </w:t>
        <w:tab/>
        <w:t>3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lang w:val="de-DE"/>
        </w:rPr>
        <w:t xml:space="preserve">4 Podcasts herunterladen und anhören </w:t>
        <w:tab/>
        <w:t>4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lang w:val="de-DE"/>
        </w:rPr>
        <w:t xml:space="preserve">5 Referenz: Menüeinträge für den Podcast-Empfänger </w:t>
        <w:tab/>
        <w:t>5</w:t>
      </w:r>
    </w:p>
    <w:p>
      <w:pPr>
        <w:sectPr>
          <w:type w:val="continuous"/>
          <w:pgSz w:w="11906" w:h="16838"/>
          <w:pgMar w:left="1134" w:right="1134" w:gutter="0" w:header="851" w:top="1701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bookmarkStart w:id="1" w:name="__RefHeading__3_757901840"/>
      <w:bookmarkEnd w:id="1"/>
      <w:r>
        <w:rPr>
          <w:rFonts w:cs="Arial" w:ascii="Arial" w:hAnsi="Arial"/>
        </w:rPr>
        <w:t xml:space="preserve">Was leistet der Podcast-Empfä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Mit seinem Podcast-Empfänger kann Ihr PLEXTALK Linio Pocket Audio-Dateien von Podcasts aus dem Internet herunterladen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azu müssen Sie die Podcast Feeds vom Computer auf eine SD-Karte kopie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</w:rPr>
      </w:pPr>
      <w:bookmarkStart w:id="2" w:name="__RefHeading__5_757901840"/>
      <w:bookmarkEnd w:id="2"/>
      <w:r>
        <w:rPr>
          <w:rFonts w:cs="Arial" w:ascii="Arial" w:hAnsi="Arial"/>
        </w:rPr>
        <w:t xml:space="preserve">Podcast Feeds am Computer abonnieren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ellen Sie sicher, dass Ihr Computer mit dem Internet verbunden ist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aden Sie die Software "PLEXTALK Transfer" von der PLEXTALK-Website herunter und installieren sie, wenn Sie sie noch nicht auf Ihrem Computer haben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tarten Sie die Software "PLEXTALK Transfer"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Wenn der Hauptbildschirm erscheint, verbinden Sie Ihren Linio Pocket über USB mit dem Computer. </w:t>
      </w:r>
      <w:r>
        <w:rPr>
          <w:rFonts w:cs="Arial" w:ascii="Arial" w:hAnsi="Arial"/>
        </w:rPr>
        <w:t xml:space="preserve">Die Transfersoftware erkennt ihn automatisch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Wählen Sie in der Ausklappliste "Inhalte" den "Podcast Feed Manager" aus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138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Wählen Sie die Zielliste aus. Gehen Sie im Menü auf "Datei" und wählen den Punkt "Neuer Podcast Feed"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5955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Geben Sie die URL des Podcast Feeds ein. Zum Testen können Sie einen Beispiel-Podcast von der PLEXTALK-Website nutzen.  Geben Sie "http://www.plextalk.com/in/rss.xml" ein und betätigen den Schalter "OK"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4495" cy="95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de-DE"/>
        </w:rPr>
        <w:t xml:space="preserve">Nun erscheint der Name des Podcast Feeds in der Liste "Ziele". Wenn Sie den Test-Podcast von der PLEXTALK-Website gewählt haben, erscheint der Name "PLEXTALK Podcast Test"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rennen Sie Ihren Linio Pocket vom Computer und schließen die Software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</w:rPr>
      </w:pPr>
      <w:bookmarkStart w:id="3" w:name="__RefHeading__7_757901840"/>
      <w:bookmarkEnd w:id="3"/>
      <w:r>
        <w:rPr>
          <w:rFonts w:cs="Arial" w:ascii="Arial" w:hAnsi="Arial"/>
        </w:rPr>
        <w:t xml:space="preserve">Netzwerkeinstellungen des Linio Pocket festlegen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Anmerkung:  Zunächst benötigen Sie die Zugangsinformationen für Ihr drahtloses Heim- </w:t>
        <w:tab/>
        <w:t xml:space="preserve">oder Büronetzwerk, die Sie für letzteres von Ihrer IT-Abteilung erhalten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WLAN-Modul des Linio Pocket einschalten. Drücken Sie die Menütaste und gehen im Menü auf den Punkt "Systemeinstellungen”- "Netzwerkeinstellungen”- "Netzwerk ein- oder ausschalten”. Wählen Sie mit den Tasten Nach-Links und Nach-Rechts "Einschalten” und drücken dann die Nach-Unten-Taste. Das Menü schließt sich automatisch, sobald das WLAN-Modul aktiviert ist. </w:t>
      </w:r>
    </w:p>
    <w:p>
      <w:pPr>
        <w:pStyle w:val="TextBody"/>
        <w:rPr/>
      </w:pPr>
      <w:r>
        <w:rPr>
          <w:rFonts w:cs="Arial" w:ascii="Arial" w:hAnsi="Arial"/>
          <w:lang w:val="de-DE"/>
        </w:rPr>
        <w:tab/>
        <w:tab/>
        <w:t xml:space="preserve">Anmerkung: Wenn Ihr Linio Pocket bereits für Ihr Netzwerk konfiguriert wurde, </w:t>
        <w:tab/>
        <w:tab/>
        <w:t xml:space="preserve">wird er sich automatisch mit diesem Verbinden. </w:t>
      </w:r>
      <w:r>
        <w:rPr>
          <w:rFonts w:cs="Arial" w:ascii="Arial" w:hAnsi="Arial"/>
        </w:rPr>
        <w:t xml:space="preserve">Gehen Sie in diesem Fall direkt </w:t>
        <w:tab/>
        <w:tab/>
        <w:t xml:space="preserve">zu Abschnitt 4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Verfügbare Drahtlosnetzwerke in der näheren Umgebung suchen. Drücken Sie zunächst die Menütaste und gehen zu dem Punkt "Systemeinstellungen”- "Netzwerkeinstellungen”- "Einstellungen für Drahtlosnetzwerk” – "Verfügbares Drahtlosnetzwerk”. Drücken Sie die Nach-unten-Taste, und der Linio Pocket beginnt mit der Netzwerksuche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Werden verfügbare Drahtlosnetzwerke aufgelistet, wählen Sie das gewünschte Netzwerk zum Verbinden aus. Sollte es noch nicht konfiguriert worden sein, führen Sie die Schritte 4 und 5 aus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Netzwerkinformationen eingeben. Ihr Linio Pocket benötigt Angaben zu Sicherheitsmodus, Passwort, Einstellung für verborgene SSID, DHCP, IP-Adresse und Proxy-Server. </w:t>
      </w:r>
    </w:p>
    <w:p>
      <w:pPr>
        <w:pStyle w:val="TextBody"/>
        <w:jc w:val="left"/>
        <w:rPr/>
      </w:pPr>
      <w:r>
        <w:rPr>
          <w:rFonts w:cs="Arial" w:ascii="Arial" w:hAnsi="Arial"/>
          <w:lang w:val="de-DE"/>
        </w:rPr>
        <w:t xml:space="preserve">Anmerkung: Sie können diese Netzwerkeinstellungen auch über die Registerkarte "Netzwerkeinstellungen” des Programms "PLEXTALK Transfer für Linio Pocket” vornehmen. </w:t>
      </w:r>
      <w:r>
        <w:rPr>
          <w:rFonts w:cs="Arial" w:ascii="Arial" w:hAnsi="Arial"/>
        </w:rPr>
        <w:t xml:space="preserve">Weitere Informationen dazu finden Sie im Hilfemenü des Programms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6" w:type="dxa"/>
        <w:jc w:val="left"/>
        <w:tblInd w:w="9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228"/>
      </w:tblGrid>
      <w:tr>
        <w:trPr>
          <w:trHeight w:val="3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modus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den Sicherheitsmodus, der für das jeweilige Drahtlosnetzwerk festgelegt wurde. </w:t>
            </w:r>
          </w:p>
        </w:tc>
      </w:tr>
      <w:tr>
        <w:trPr>
          <w:trHeight w:val="3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wort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Geben Sie das Passwort, die Passphrase oder den WEP-Sicherheitsschlüssel ein, der für das Netzwerk festgelegt wurde. </w:t>
            </w:r>
          </w:p>
        </w:tc>
      </w:tr>
      <w:tr>
        <w:trPr>
          <w:trHeight w:val="3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orgene SSID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AUS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Sofern die ID Ihres Drahtlosnetzwerks nicht übermittelt wird, wählen Sie "EIN". </w:t>
            </w:r>
          </w:p>
        </w:tc>
      </w:tr>
      <w:tr>
        <w:trPr>
          <w:trHeight w:val="3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und IP-Adresse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"Ein”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enn das Netzwerk DHCP nicht unterstützt, wählen Sie "Aus" und geben Sie eine IP-Adresse ein. </w:t>
            </w:r>
          </w:p>
        </w:tc>
      </w:tr>
      <w:tr>
        <w:trPr>
          <w:trHeight w:val="3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-server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ählen Sie "Aus”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lang w:val="de-DE"/>
              </w:rPr>
              <w:t xml:space="preserve">Wenn das Netzwerk einen Proxy-Server verwendet, wählen Sie "Ein” und geben Sie die nötigen Informationen ein.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nn alle Einstellungen getroffen wurden, versucht Ihr Linio Pocket sich mit dem Netzwerk zu verbinden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de-DE"/>
        </w:rPr>
        <w:t xml:space="preserve">Warten Sie, bis der Linio Pocket die Verbindung hergestellt hat. </w:t>
      </w:r>
      <w:r>
        <w:rPr>
          <w:rFonts w:cs="Arial" w:ascii="Arial" w:hAnsi="Arial"/>
        </w:rPr>
        <w:t xml:space="preserve">Nach erfolgter Verbindung verlassen Sie das Menü automatisch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9_757901840"/>
      <w:bookmarkEnd w:id="4"/>
      <w:r>
        <w:rPr>
          <w:rFonts w:cs="Arial" w:ascii="Arial" w:hAnsi="Arial"/>
        </w:rPr>
        <w:t xml:space="preserve">Podcasts herunterladen und anhö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Wählen Sie einen Podcast Feed aus. Dazu drücken Sie zunächst die Titeltaste und dann zweimal die Nach-Oben-Taste, um "Kategorie" auszuwählen. Gehen Sie nun mit der Nach-Links- oder Nach-Rechts-Taste zur Kategorie "Podcast". Danach drücken Sie die Nach-Unten-Taste zweimal, um einen Titel auszuwählen. Wählen Sie mit der Nach-Links- oder Nach-Rechts-Taste einen Podcast Feed aus und drücken dann die Play-/Stop-Taste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Wenn der PLEXTALK sagt "Keine Episodenliste. Sind Sie sicher, dass Sie die Episodenliste aktualisieren möchten?", drücken Sie Play/Stop oder die Rautetaste, um die Episodenliste zu aktualisieren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Sobald die Episodenliste aktualisiert ist, können Sie eine Episode auswählen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Wenn Sie eine Episode ausgewählt haben und Play/Stop drücken, sagt die Sprachausgabe "Die Episode wurde noch nicht heruntergeladen. Möchten Sie den Download starten?". Wenn Sie jetzt Play/Stop drücken, startet Ihr Linio Pocket den Download der Episode. Sie wird auf der SD-Karte, die sich im Player befindet, gespeichert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Wenn Sie die Taste 5 drücken, wird ihnen der Stand des Downloads angesagt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lang w:val="de-DE"/>
        </w:rPr>
        <w:t xml:space="preserve">Wenn der Download abgeschlossen ist, können Sie Play/Stop drücken, und Ihr PLEXTALK spielt die Episode ab. </w:t>
      </w:r>
    </w:p>
    <w:p>
      <w:pPr>
        <w:pStyle w:val="TextBody"/>
        <w:jc w:val="left"/>
        <w:rPr/>
      </w:pPr>
      <w:r>
        <w:rPr>
          <w:rFonts w:cs="Arial" w:ascii="Arial" w:hAnsi="Arial"/>
          <w:lang w:val="de-DE"/>
        </w:rPr>
        <w:t xml:space="preserve">Anmerkung: Die Meldung "Keine Episodenliste. Sind Sie sicher, dass Sie die Episodenliste aktualisieren möchten?" wird nur gesprochen, wenn Sie einen Podcast zum ersten Mal abspielen. </w:t>
      </w:r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bookmarkStart w:id="5" w:name="__RefHeading__11_757901840"/>
      <w:r>
        <w:rPr>
          <w:rFonts w:cs="Arial" w:ascii="Arial" w:hAnsi="Arial"/>
          <w:lang w:val="de-DE"/>
        </w:rPr>
        <w:t xml:space="preserve">Referenz: Menüeinträge für den Podcast-Empfänger </w:t>
      </w:r>
      <w:bookmarkEnd w:id="5"/>
    </w:p>
    <w:p>
      <w:pPr>
        <w:pStyle w:val="Normal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Im Hauptmenü, das Sie durch Drücken der Menütaste öffnen, stehen die folgenden Einträge im Zusammenhang mit dem Podcast-Empfänge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ü "Podcast"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de-DE"/>
        </w:rPr>
        <w:t xml:space="preserve">Episodenliste aktualisieren: Ihr Linio Pocket aktualisiert die Episodenliste des ausgewählten Podcasts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lang w:val="de-DE"/>
        </w:rPr>
        <w:t xml:space="preserve">Alle Episoden des Feeds herunterladen: Damit können Sie alle Episoden des ausgewählten Podcast Feeds herunterlad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ü "Medienverwaltung"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de-DE"/>
        </w:rPr>
        <w:t xml:space="preserve">Ausgewählten Titel löschen: Damit können Sie alle Episoden des ausgewählten Podcast Feeds lösche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de-DE"/>
        </w:rPr>
        <w:t xml:space="preserve">Datei löschen: Damit können Sie die ausgewählte Episode des Podcasts lösch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itere Informationen finden Sie im PLEXTALK Linio Pocket-Benutzerhandbuch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de des Tutor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</w:rPr>
      <w:t>Dez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18845" cy="232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Tutorial - Podcast Rece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3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4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ＭＳ ゴシック;MS Gothic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ＭＳ ゴシック;MS Gothic" w:cs="Tahoma"/>
      <w:kern w:val="2"/>
      <w:sz w:val="16"/>
      <w:szCs w:val="16"/>
    </w:rPr>
  </w:style>
  <w:style w:type="character" w:styleId="Tx1">
    <w:name w:val="tx1"/>
    <w:qFormat/>
    <w:rPr>
      <w:b/>
      <w:bCs/>
    </w:rPr>
  </w:style>
  <w:style w:type="character" w:styleId="1">
    <w:name w:val="箇条書き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7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目次 10"/>
    <w:basedOn w:val="Style8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0">
    <w:name w:val="表の内容"/>
    <w:basedOn w:val="Normal"/>
    <w:qFormat/>
    <w:pPr>
      <w:suppressLineNumbers/>
    </w:pPr>
    <w:rPr/>
  </w:style>
  <w:style w:type="paragraph" w:styleId="Style11">
    <w:name w:val="表の見出し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2:00Z</dcterms:created>
  <dc:creator>Shinano Kenshi Co.;Ltd.</dc:creator>
  <dc:description/>
  <cp:keywords/>
  <dc:language>en-US</dc:language>
  <cp:lastModifiedBy> </cp:lastModifiedBy>
  <dcterms:modified xsi:type="dcterms:W3CDTF">2013-06-28T06:28:00Z</dcterms:modified>
  <cp:revision>2</cp:revision>
  <dc:subject/>
  <dc:title>PLEXTALK Linio Pocket Tutorial</dc:title>
</cp:coreProperties>
</file>