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/>
      </w:pPr>
      <w:bookmarkStart w:id="0" w:name="__RefHeading__1_757901840"/>
      <w:bookmarkEnd w:id="0"/>
      <w:r>
        <w:rPr>
          <w:rFonts w:eastAsia="Microsoft Sans Serif"/>
        </w:rPr>
        <w:t>PLEXTALK Linio Pocket innføring</w:t>
        <w:br/>
        <w:t>- Podkast-mottager -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</w:r>
    </w:p>
    <w:p>
      <w:pPr>
        <w:pStyle w:val="Normal"/>
        <w:rPr/>
      </w:pPr>
      <w:r>
        <w:rPr>
          <w:rFonts w:eastAsia="Microsoft Sans Serif" w:cs="Arial" w:ascii="Arial" w:hAnsi="Arial"/>
          <w:sz w:val="21"/>
        </w:rPr>
        <w:t>Shinano Kenshi Co., Ltd. forbeholder seg retten  til å endre denne innføringen uten forutgående varsel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Arial" w:hAnsi="Arial" w:eastAsia="Microsoft Sans Serif" w:cs="Tahoma"/>
          <w:b/>
          <w:b/>
          <w:bCs/>
          <w:sz w:val="28"/>
        </w:rPr>
      </w:pPr>
      <w:r>
        <w:rPr>
          <w:rFonts w:eastAsia="Microsoft Sans Serif" w:cs="Arial" w:ascii="Arial" w:hAnsi="Arial"/>
          <w:b/>
          <w:bCs/>
          <w:sz w:val="28"/>
        </w:rPr>
        <w:t>Innhold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Arial" w:cs="Arial" w:ascii="Arial" w:hAnsi="Arial"/>
              <w:lang w:val="en-US" w:eastAsia="en-US"/>
            </w:rPr>
            <w:instrText xml:space="preserve"> TOC </w:instrText>
          </w:r>
          <w:r>
            <w:rPr>
              <w:sz w:val="28"/>
              <w:szCs w:val="2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1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Hva kan du bruke funksjonen podkast-mottager til</w:t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ab/>
          </w:r>
          <w:hyperlink w:anchor="__RefHeading___Toc36354107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2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Legge inn podkaster ved hjelp av en PC</w:t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ab/>
          </w:r>
          <w:hyperlink w:anchor="__RefHeading___Toc36354107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3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Innstillinger for trådløst nettverk på Linio Pocket</w:t>
            <w:tab/>
          </w:r>
          <w:hyperlink w:anchor="__RefHeading___Toc3635410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4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Laste ned og spille av en podkast</w:t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ab/>
          </w:r>
          <w:hyperlink w:anchor="__RefHeading___Toc36354107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5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eastAsia="Arial" w:cs="Arial" w:ascii="Arial" w:hAnsi="Arial"/>
              <w:sz w:val="28"/>
              <w:szCs w:val="28"/>
              <w:lang w:val="en-US" w:eastAsia="en-US"/>
            </w:rPr>
            <w:t>Linio Pockets menypunkter for podkast-mottageren</w:t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ab/>
          </w:r>
          <w:hyperlink w:anchor="__RefHeading___Toc3635410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eastAsia="Times New Roman" w:cs="Arial"/>
          <w:kern w:val="0"/>
          <w:sz w:val="28"/>
          <w:szCs w:val="28"/>
          <w:lang w:val="nb-NO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nb-N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bookmarkStart w:id="1" w:name="__RefHeading___Toc363541071"/>
      <w:bookmarkStart w:id="2" w:name="__RefHeading__3_757901840"/>
      <w:bookmarkEnd w:id="1"/>
      <w:bookmarkEnd w:id="2"/>
      <w:r>
        <w:rPr>
          <w:rFonts w:eastAsia="Arial" w:cs="Arial" w:ascii="Arial" w:hAnsi="Arial"/>
        </w:rPr>
        <w:t>Hva man kan bruke funksjonen podkast-mottager 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Ved å bruke funksjonen podkast-mottager, kan PLEXTALK Linio Pocket laste ned lydfiler fra podkaster som er tilgjengelige internet. Slike podkaster må registreres på Linio Pocket ved hjelp av en P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bookmarkStart w:id="3" w:name="__RefHeading___Toc363541072"/>
      <w:bookmarkStart w:id="4" w:name="__RefHeading__5_757901840"/>
      <w:bookmarkEnd w:id="3"/>
      <w:bookmarkEnd w:id="4"/>
      <w:r>
        <w:rPr>
          <w:rFonts w:eastAsia="Arial" w:cs="Arial" w:ascii="Arial" w:hAnsi="Arial"/>
        </w:rPr>
        <w:t>Legge inn podkaster ved hjelp av en PC</w:t>
      </w:r>
    </w:p>
    <w:p>
      <w:pPr>
        <w:pStyle w:val="Normal"/>
        <w:ind w:left="3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lér at PCen er tilkoblet nettet før du starter.</w:t>
      </w:r>
    </w:p>
    <w:p>
      <w:pPr>
        <w:pStyle w:val="Normal"/>
        <w:ind w:left="3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en-GB"/>
        </w:rPr>
        <w:t xml:space="preserve">Hvis du ikke allerede har gjort det, må du laste ned og installere programmet “PLEXTALK Transfer” fra </w:t>
      </w:r>
      <w:r>
        <w:rPr>
          <w:rFonts w:cs="Arial" w:ascii="Arial" w:hAnsi="Arial"/>
        </w:rPr>
        <w:t>PLEXTALKs nettsi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uk nettleseren på PCen og finn og last ned URL for podkasten du vil høre på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jør “</w:t>
      </w:r>
      <w:r>
        <w:rPr>
          <w:rFonts w:cs="Arial" w:ascii="Arial" w:hAnsi="Arial"/>
          <w:lang w:val="en-GB"/>
        </w:rPr>
        <w:t>PLEXTALK</w:t>
      </w:r>
      <w:r>
        <w:rPr>
          <w:rFonts w:cs="Arial" w:ascii="Arial" w:hAnsi="Arial"/>
        </w:rPr>
        <w:t xml:space="preserve"> Transfer”-programmet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ble din Linio Pocket til en PC via USB. “PLEXTALK Transfer” vil gjenkjenne din Linio Pocket automatisk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elg “Podkast feed behandler” i “Innholdsliste”-rullegardinmenyen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42138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lg “Ny podkast feed” på “Fil”-fanen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195955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</w:rPr>
        <w:t>Legg inn URLen du lastet ned i trinn 2, og trykk på OK-knappen for å lagre innstillingen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944495" cy="95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</w:rPr>
        <w:t xml:space="preserve">Markér podkasten og trykk på Send-knappen for å overføre dataene til Linio Pocket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ble Linio Pocket fra PCen og avslutt “PLEXTALK Transfer”.</w:t>
      </w:r>
    </w:p>
    <w:p>
      <w:pPr>
        <w:pStyle w:val="Heading1"/>
        <w:rPr>
          <w:rFonts w:ascii="Arial" w:hAnsi="Arial" w:cs="Arial"/>
        </w:rPr>
      </w:pPr>
      <w:bookmarkStart w:id="5" w:name="__RefHeading___Toc363541073"/>
      <w:bookmarkStart w:id="6" w:name="__RefHeading__7_757901840"/>
      <w:bookmarkEnd w:id="5"/>
      <w:bookmarkEnd w:id="6"/>
      <w:r>
        <w:rPr>
          <w:rFonts w:cs="Arial" w:ascii="Arial" w:hAnsi="Arial"/>
        </w:rPr>
        <w:t>Innstillinger for trådløst nettverk på Linio Pocke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rk: Før du går videre, må du skaffe deg nødvendig informasjon om nettverket du vil koble deg til. Absolutt minimum informasjon er nettverksnavn eller SSID og om nødvendig passor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ktivér først nettverksenheten på Linio Pocket. Trykk på Meny-tasten og gå til “Systeminnstillinger” – “Nettverksinnstillinger” - “Aktivér aller deaktivér trådløs nettverksenhet”. Bruk Høyre- eller Venstre-tasten og velg “Aktivér” og trykk så Ned-tasten. Menyen avsluttes automatisk når netteverksenheten er blitt aktivert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øk etter tilgjengelige nettverk i nærheten. Trykk på Meny-tasten og gå til “Systeminnstillinger” – “Nettverksinnstillinger” - “Innstillinger for trådløst nettverk” – “Tilgjengelig trådløst nettverk”. Når du trykker på Ned-tasten, vil Linio Pocket søke etter nettverk den kan koble seg ti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la i de tilgjengelige nettverkene med Høyre- eller Venstre-tastene, og bruk Ned-tasten for å velge nettverk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gistrér nødvendige data for nettverket. Linio Pocket vil be om innstilling for Sikkerhetsmodus, Passord, Synlighet, DHCP, IP-adresse og Proxy-tjener.</w:t>
        <w:br/>
        <w:t>Merk: Du har muligheten til å sette opp alle innstillingene for nettverket ved å bruke “Nettverkskonfigurasjon” på “Nettverk”-fanen i “PLEXTALK Transfer”, se ellers programmets “brukerhåndbok” som du finner under “Hjelp”-fan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4" w:type="dxa"/>
        <w:jc w:val="left"/>
        <w:tblInd w:w="1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5569"/>
      </w:tblGrid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kerhetsmodu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sikkerhetsmodus for nettverkets tilgangspunkt.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rd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 inn passordet for nettverkets tilgangspunkt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stilling for synlighet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AV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du vil koble deg til bruker stealth-funksjon, dvs. at det ikke er synlig, må du velge “PÅ”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og IP-adress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Aktivér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ikke benytter DHCP, altså automatisk tildeling av IP-adresser, må du velge “Déaktivér” og taste inn gyldige verdier for IP-adresse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-tjener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Déaktivér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bruker en proxy-tjener, må du velge “Aktivér” og deretter registrere data for denne tjeneren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år du er ferdig med alle disse innstillingene, vil Linio Pocket prøve å koble seg til det aktuelle nettverket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ent til Linio Pocket har fullført tilkoblingen. Når tilkoblingen er etablert, vil menyen vil avsluttes automatisk.</w:t>
      </w:r>
    </w:p>
    <w:p>
      <w:pPr>
        <w:pStyle w:val="Heading1"/>
        <w:rPr/>
      </w:pPr>
      <w:bookmarkStart w:id="7" w:name="__RefHeading___Toc363541074"/>
      <w:bookmarkStart w:id="8" w:name="__RefHeading__9_757901840"/>
      <w:bookmarkEnd w:id="7"/>
      <w:bookmarkEnd w:id="8"/>
      <w:r>
        <w:rPr>
          <w:rFonts w:eastAsia="Arial" w:cs="Arial" w:ascii="Arial" w:hAnsi="Arial"/>
        </w:rPr>
        <w:t>Laste ned og spille av en podk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lg først podkasten du vil høre på. Trykk først på Tittel-tasten og så Opp-tasten 2 ganger for å velge “kategori”. Bruk deretter Venstre- eller Høyre-tasten og velg “Podkast”. Trykk så Ned-tasten 2 ganger for å bla til “Velg tittelen”, du vil nå kunne bla i podkastene dine med Høyre- eller Venstre-tasten. Trykk på Start/Stopp-tasten når du har funnet riktig podcast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som meldingen “Ingen liste med episoder. Oppdatér listen med episode. Er du sikker?”, trykker du på Start/Stopp eller Firkant-tasten for å oppdatere listen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ter at listen med episoder er lastet ned, kan du velge hvilken episode du vil høre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" w:cs="Arial" w:ascii="Arial" w:hAnsi="Arial"/>
        </w:rPr>
        <w:t>Når du velger en av episodene og trykker på Start/Stopp-tasten, vil meldingen ”Denne episoden er ennå ikke lastet ned. Vil du laste ned?” bli lest opp. Dersom du nå bekrefter dette med Start/Stopp-tasten, vil aktuell episode bli lastet ned og lagret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 kan kontrollere fremdrift for nedlastingen ved å trykke på 5-tasten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ter at nedlastingen er fullført, starter du avspilling ved å trykke på Start/Stopp-tas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k: Meldingen “Ingen liste med episoder. Oppdatér listen med episode. Er du sikker?” leses kun opp første gang du vil høre en podca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bookmarkStart w:id="9" w:name="__RefHeading___Toc363541075"/>
      <w:bookmarkStart w:id="10" w:name="__RefHeading__11_757901840"/>
      <w:bookmarkEnd w:id="9"/>
      <w:bookmarkEnd w:id="10"/>
      <w:r>
        <w:rPr>
          <w:rFonts w:eastAsia="Arial" w:cs="Arial" w:ascii="Arial" w:hAnsi="Arial"/>
        </w:rPr>
        <w:t>Linio Pockets menypunkter for podkast-mottageren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Linio Pockets menysystem er det flere punkter som har med funksjonen podcast-mottager å gjø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odkast”-menyen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ppdatér episodeliste”: Linio Pocket vil oppdatere listen med episode for podkasten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Last ned alle episodene fra feed”: Alle tilgjengelige episode i en podcast kan lastes ned samtidi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Media-behandling”-menyen: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lett valgte tittel”: Du kan slette alle episodene i en podcast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Slett en fil”: Du kan slette gjeldende episode i en podkasté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vis du trenger ytterligere informasjon, henviser vi til PLEXTALK Linio Pockets brukerhåndb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Slutten av innføringen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>
        <w:rStyle w:val="PageNumber"/>
        <w:rFonts w:ascii="Arial" w:hAnsi="Arial" w:cs="Arial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</w:rPr>
      <w:t>August 2013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18845" cy="232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innføring – Podkast-mott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3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4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MS Gothic;ＭＳ ゴシック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Gothic;ＭＳ ゴシック" w:cs="Tahoma"/>
      <w:kern w:val="2"/>
      <w:sz w:val="16"/>
      <w:szCs w:val="16"/>
    </w:rPr>
  </w:style>
  <w:style w:type="character" w:styleId="Tx1">
    <w:name w:val="tx1"/>
    <w:qFormat/>
    <w:rPr>
      <w:b/>
      <w:bCs/>
    </w:rPr>
  </w:style>
  <w:style w:type="character" w:styleId="Overskrift1Tegn">
    <w:name w:val="Overskrift 1 Tegn"/>
    <w:qFormat/>
    <w:rPr>
      <w:rFonts w:ascii="Tunga" w:hAnsi="Tunga" w:eastAsia="MS Gothic;ＭＳ ゴシック" w:cs="Century"/>
      <w:b/>
      <w:kern w:val="2"/>
      <w:sz w:val="28"/>
      <w:szCs w:val="24"/>
      <w:lang w:val="en-US"/>
    </w:rPr>
  </w:style>
  <w:style w:type="character" w:styleId="BobletekstTegn">
    <w:name w:val="Bobletekst Tegn"/>
    <w:qFormat/>
    <w:rPr>
      <w:rFonts w:ascii="Tahoma" w:hAnsi="Tahoma" w:eastAsia="MS Gothic;ＭＳ ゴシック" w:cs="Tahoma"/>
      <w:kern w:val="2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Arial Unicode MS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目次 10"/>
    <w:basedOn w:val="Style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0">
    <w:name w:val="表の内容"/>
    <w:basedOn w:val="Normal"/>
    <w:qFormat/>
    <w:pPr>
      <w:suppressLineNumbers/>
    </w:pPr>
    <w:rPr/>
  </w:style>
  <w:style w:type="paragraph" w:styleId="Style11">
    <w:name w:val="表の見出し"/>
    <w:basedOn w:val="Style10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7:00Z</dcterms:created>
  <dc:creator>takuro_shiroki</dc:creator>
  <dc:description/>
  <cp:keywords/>
  <dc:language>en-US</dc:language>
  <cp:lastModifiedBy>Jan Ove Holdhus</cp:lastModifiedBy>
  <cp:lastPrinted>2013-08-08T09:32:00Z</cp:lastPrinted>
  <dcterms:modified xsi:type="dcterms:W3CDTF">2013-08-08T07:32:00Z</dcterms:modified>
  <cp:revision>8</cp:revision>
  <dc:subject/>
  <dc:title>PLEXTALK Linio Pocket Tutorial</dc:title>
</cp:coreProperties>
</file>