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spacing w:before="240" w:after="120"/>
        <w:jc w:val="both"/>
        <w:rPr/>
      </w:pPr>
      <w:bookmarkStart w:id="0" w:name="__RefHeading__63_1185847310"/>
      <w:bookmarkEnd w:id="0"/>
      <w:r>
        <w:rPr/>
        <w:t>PLEXTALK Linio Pocket Tutorial</w:t>
        <w:br/>
        <w:t>- Webradio-Streaming -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hinano Kenshi Co., Ltd. behält sich das Recht vor, den Inhalt dieses Tutorials jederzeit ohne vorherige Ankündigung zu ändern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Tahoma"/>
          <w:b/>
          <w:b/>
          <w:bCs/>
          <w:sz w:val="28"/>
        </w:rPr>
      </w:pPr>
      <w:r>
        <w:rPr>
          <w:rFonts w:cs="Tahoma" w:ascii="Arial" w:hAnsi="Arial"/>
          <w:b/>
          <w:bCs/>
          <w:sz w:val="28"/>
        </w:rPr>
        <w:t>Inhaltsverzeichni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1 Was leistet die Funktion Webradio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2 Webradiosender am Computer auswählen</w:t>
        <w:tab/>
        <w:t>1</w:t>
      </w:r>
    </w:p>
    <w:p>
      <w:pPr>
        <w:pStyle w:val="Contents1"/>
        <w:tabs>
          <w:tab w:val="clear" w:pos="840"/>
          <w:tab w:val="righ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3 Netzwerkeinstellungen des Linio Pocket festlegen</w:t>
        <w:tab/>
        <w:t>3</w:t>
      </w:r>
    </w:p>
    <w:p>
      <w:pPr>
        <w:pStyle w:val="Contents1"/>
        <w:tabs>
          <w:tab w:val="clear" w:pos="840"/>
          <w:tab w:val="right" w:pos="9638" w:leader="dot"/>
        </w:tabs>
        <w:rPr/>
      </w:pPr>
      <w:r>
        <w:rPr>
          <w:rFonts w:cs="Arial" w:ascii="Arial" w:hAnsi="Arial"/>
        </w:rPr>
        <w:t>4 Webradio hören</w:t>
      </w:r>
      <w:r>
        <w:rPr/>
        <w:tab/>
        <w:t>4</w:t>
      </w:r>
    </w:p>
    <w:p>
      <w:pPr>
        <w:sectPr>
          <w:type w:val="continuous"/>
          <w:pgSz w:w="11906" w:h="16838"/>
          <w:pgMar w:left="1134" w:right="1134" w:gutter="0" w:header="851" w:top="1701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Contents1"/>
        <w:tabs>
          <w:tab w:val="clear" w:pos="840"/>
          <w:tab w:val="left" w:pos="440" w:leader="none"/>
          <w:tab w:val="right" w:pos="962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as leistet die Funktion Webrad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it der Funktion Webradio kann Ihr PLEXTALK Linio Pocket Radiosender aus dem Internet abspielen. Dazu müssen Sie die Links der Webradiosender vom Computer auf eine SD-Karte kop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67_1185847310"/>
      <w:bookmarkEnd w:id="1"/>
      <w:r>
        <w:rPr>
          <w:rFonts w:cs="Arial" w:ascii="Arial" w:hAnsi="Arial"/>
        </w:rPr>
        <w:t xml:space="preserve">Webradiosender am Computer auswählen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ellen Sie sicher, dass Ihr Computer mit dem Internet verbunden ist.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den Sie die Software „PLEXTALK Transfer“ von der PLEXTALK-Website herunter und installieren sie, wenn Sie sie noch nicht auf Ihrem Computer haben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rten Sie die Software „PLEXTALK Transfer“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Laden Sie die Playlist des Webradiosenders, den Sie streamen möchten, aus dem Internet herunter. Zum Testen können Sie eine Beispiel-Playlist von der PLEXTALK-Website nutzen. Laden Sie dazu die Datei </w:t>
      </w:r>
      <w:r>
        <w:rPr>
          <w:rFonts w:cs="Arial" w:ascii="Arial" w:hAnsi="Arial"/>
          <w:b/>
          <w:bCs/>
          <w:i/>
          <w:iCs/>
        </w:rPr>
        <w:t>http://www.plextalk.com/in/PlextalkWebRadioTest.pls</w:t>
      </w:r>
      <w:r>
        <w:rPr>
          <w:rFonts w:cs="Arial" w:ascii="Arial" w:hAnsi="Arial"/>
        </w:rPr>
        <w:t xml:space="preserve"> herunter und speichern sie auf Ihrem Computer. Schritt 5. Verbinden Sie Ihren Linio Pocket über USB mit dem Computer. Die Transfersoftware erkennt ihn automatisch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Wählen Sie in der Ausklappliste „Inhalte“ „Radiosender“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0525" cy="263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Als „Quellordner“ wählen Sie aus der Liste den Ordner, in dem Sie im Schritt 4 die Playlist gespeichert haben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Wählen Sie die Playlistdatei aus, die Sie im Schritt 4 heruntergeladen und gespeichert haben, und betätigen den Schalter „Senden“. Nun überträgt die Software die Playlist auf die SD-Karte in Ihrem Linio Pocke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53715" cy="274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Wenn die Übertragung abgeschlossen ist, erscheint der Name der Playlist in der Liste „Zielordner“.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rennen Sie Ihren Linio Pocket vom Computer und schließen die Software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bookmarkStart w:id="2" w:name="__RefHeading__69_1185847310"/>
      <w:bookmarkEnd w:id="2"/>
      <w:r>
        <w:rPr>
          <w:rFonts w:cs="Arial" w:ascii="Arial" w:hAnsi="Arial"/>
        </w:rPr>
        <w:t xml:space="preserve">Netzwerkeinstellungen des Linio Pocket festlegen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Anmerkung: Zunächst benötigen Sie die Zugangsinformationen für Ihr drahtloses Heim- oder Büronetzwerk, die Sie für letzteres von Ihrer IT-Abteilung erhalten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LAN-Modul des Linio Pocket einschalten. Drücken Sie die Menütaste und gehen im Menü auf den Punkt “Systemeinstellungen”- “Netzwerkeinstellungen”- “Netzwerk ein- oder ausschalten”. Wählen Sie mit den Tasten Nach-Links und Nach-Rechts „Einschalten” und drücken dann die Nach-Unten-Taste. Das Menü schließt sich automatisch, sobald das WLAN-Modul aktiviert ist. 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Anmerkung: Wenn Ihr Linio Pocket bereits für Ihr Netzwerk konfiguriert wurde, wird er sich automatisch mit diesem Verbinden. Gehen Sie in diesem Fall direkt zu Abschnitt 4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Verfügbare Drahtlosnetzwerke in der näheren Umgebung suchen. Drücken Sie zunächst die Menütaste und gehen zu dem Punkt “Systemeinstellungen”- “Netzwerkeinstellungen”- “Einstellungen für Drahtlosnetzwerk” – “Verfügbares Drahtlosnetzwerk”. Drücken Sie die Nach-unten-Taste, und der Linio Pocket beginnt mit der Netzwerksuche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erden verfügbare Drahtlosnetzwerke aufgelistet, wählen Sie das gewünschte Netzwerk zum Verbinden aus. Sollte es noch nicht konfiguriert worden sein, führen Sie die Schritte 4 und 5 aus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Netzwerkinformationen eingeben. Ihr Linio Pocket benötigt Angaben zu Sicherheitsmodus, Passwort, Einstellung für verborgene SSID, DHCP, IP-Adresse und Proxy-Server. Anmerkung: Sie können diese Netzwerkeinstellungen auch über die Registerkarte “Netzwerkeinstellungen” des Programms “PLEXTALK Transfer für Linio Pocket” vornehmen. Weitere Informationen dazu finden Sie im Hilfemenü des Programms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0" w:type="dxa"/>
        <w:jc w:val="left"/>
        <w:tblInd w:w="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839"/>
      </w:tblGrid>
      <w:tr>
        <w:trPr>
          <w:trHeight w:val="3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modus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Wählen Sie den Sicherheitsmodus, der für das jeweilige Drahtlosnetzwerk festgelegt wurde. </w:t>
            </w:r>
          </w:p>
        </w:tc>
      </w:tr>
      <w:tr>
        <w:trPr>
          <w:trHeight w:val="3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wort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Geben Sie das Passwort, die Passphrase oder den WEP-Sicherheitsschlüssel ein, der für das Netzwerk festgelegt wurde. </w:t>
            </w:r>
          </w:p>
        </w:tc>
      </w:tr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borgene SSID: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Wählen Sie AUS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Sofern die ID Ihres Drahtlosnetzwerks nicht übermittelt wird, wählen Sie "EIN". </w:t>
            </w:r>
          </w:p>
        </w:tc>
      </w:tr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HCP und IP-Adresse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Wählen Sie "Ein”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Wenn das Netzwerk DHCP nicht unterstützt, wählen Sie "Aus" und geben Sie eine IP-Adresse ein. </w:t>
            </w:r>
          </w:p>
        </w:tc>
      </w:tr>
      <w:tr>
        <w:trPr>
          <w:trHeight w:val="35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-server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 xml:space="preserve">Wählen Sie "Aus”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Wenn das Netzwerk einen Proxy-Server verwendet, wählen Sie "Ein” und geben Sie die nötigen Informationen ein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nn alle Einstellungen getroffen wurden, versucht Ihr Linio Pocket sich mit dem Netzwerk zu verbinden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arten Sie, bis der Linio Pocket die Verbindung hergestellt hat. Nach erfolgter Verbindung verlassen Sie das Menü automatisch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71_1185847310"/>
      <w:bookmarkEnd w:id="3"/>
      <w:r>
        <w:rPr>
          <w:rFonts w:cs="Arial" w:ascii="Arial" w:hAnsi="Arial"/>
        </w:rPr>
        <w:t xml:space="preserve">Webradio hö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</w:rPr>
        <w:t xml:space="preserve">Wählen Sie einen Webradiosender aus. Dazu drücken Sie zunächst die Titeltaste und dann zweimal die Nach-Oben-Taste, um „Kategorie“ auszuwählen. Gehen Sie nun mit der Nach-Links- oder Nach-Rechts-Taste zur Kategorie „Webradio“. Danach drücken Sie die Nach-Unten-Taste zweimal, um einen Titel auszuwählen. Wählen Sie mit der Nach-Links- oder Nach-Rechts-Taste einen Webradiosender aus und drücken dann Play/Stop.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un spielt Ihr Linio Pocket den Stream des Webradiosenders ab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itere Informationen finden Sie im PLEXTALK Linio Pocket-Benutzerhandbu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nde des Tutorials</w:t>
      </w:r>
    </w:p>
    <w:sectPr>
      <w:type w:val="continuous"/>
      <w:pgSz w:w="11906" w:h="16838"/>
      <w:pgMar w:left="1134" w:right="1134" w:gutter="0" w:header="851" w:top="1701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rdeaux Light">
    <w:altName w:val="Times New Roman"/>
    <w:charset w:val="80"/>
    <w:family w:val="auto"/>
    <w:pitch w:val="default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Dez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-18415</wp:posOffset>
          </wp:positionV>
          <wp:extent cx="921385" cy="23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5" r="-2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LEXTALK Linio Pocket Tutorial - Web Radio Strea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3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abstractNum w:abstractNumId="4">
    <w:lvl w:ilvl="0">
      <w:start w:val="1"/>
      <w:numFmt w:val="decimal"/>
      <w:lvlText w:val="Schritt%1."/>
      <w:lvlJc w:val="left"/>
      <w:pPr>
        <w:tabs>
          <w:tab w:val="num" w:pos="1304"/>
        </w:tabs>
        <w:ind w:left="1304" w:hanging="94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unga" w:hAnsi="Tunga" w:eastAsia="ＭＳ ゴシック;MS Gothic" w:cs="Century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kern w:val="2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left="40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right="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right="0" w:hanging="0"/>
      <w:outlineLvl w:val="8"/>
    </w:pPr>
    <w:rPr/>
  </w:style>
  <w:style w:type="character" w:styleId="Style5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ＭＳ ゴシック;MS Gothic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cs="Arial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rdeaux Light;Times New Roman" w:hAnsi="Bordeaux Light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7">
    <w:name w:val="図表番号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ascii="Arial" w:hAnsi="Arial" w:cs="Arial Unicode MS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Myriad Roman;Arial" w:hAnsi="Myriad Roman;Arial" w:eastAsia="小塚ゴシック Std M;ＭＳ ゴシック" w:cs="Myriad Roman;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目次 10"/>
    <w:basedOn w:val="Style8"/>
    <w:qFormat/>
    <w:pPr>
      <w:tabs>
        <w:tab w:val="clear" w:pos="840"/>
        <w:tab w:val="right" w:pos="7091" w:leader="dot"/>
      </w:tabs>
      <w:ind w:left="2547" w:right="0" w:hanging="0"/>
    </w:pPr>
    <w:rPr/>
  </w:style>
  <w:style w:type="paragraph" w:styleId="Style10">
    <w:name w:val="表の内容"/>
    <w:basedOn w:val="Normal"/>
    <w:qFormat/>
    <w:pPr>
      <w:suppressLineNumbers/>
    </w:pPr>
    <w:rPr/>
  </w:style>
  <w:style w:type="paragraph" w:styleId="Style11">
    <w:name w:val="表の見出し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1:00Z</dcterms:created>
  <dc:creator>Shinano Kenshi Co.;Ltd.</dc:creator>
  <dc:description/>
  <cp:keywords/>
  <dc:language>en-US</dc:language>
  <cp:lastModifiedBy> </cp:lastModifiedBy>
  <dcterms:modified xsi:type="dcterms:W3CDTF">2013-06-28T06:32:00Z</dcterms:modified>
  <cp:revision>3</cp:revision>
  <dc:subject/>
  <dc:title>PLEXTALK Linio Pocket Tutorial</dc:title>
</cp:coreProperties>
</file>