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/>
      </w:pPr>
      <w:r>
        <w:rPr/>
        <w:t xml:space="preserve">GUIDE POUR LE </w:t>
      </w:r>
      <w:bookmarkStart w:id="0" w:name="__RefHeading__63_1185847310"/>
      <w:bookmarkEnd w:id="0"/>
      <w:r>
        <w:rPr/>
        <w:t>PLEXTALK Linio Pocket</w:t>
        <w:br/>
        <w:t>- Écoute en direct des webradios 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nano Kenshi Co., Ltd. Se réserve le droit de modifier le contenu de ce manuel sans information écrite préalable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</w:rPr>
      </w:pPr>
      <w:r>
        <w:rPr>
          <w:rFonts w:cs="Tahoma" w:ascii="Arial" w:hAnsi="Arial"/>
          <w:b/>
          <w:bCs/>
          <w:sz w:val="28"/>
        </w:rPr>
        <w:t>Table des matièr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1 À quoi sert la fonction Webradio du Linio Pocket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2 Enregistrer une Webradio depuis votre ordinateur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3 Ajustement des paramètres réseau sur le PLEXTALK Linio Pocket</w:t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4 Écouter une webradio</w:t>
      </w:r>
      <w:r>
        <w:rPr/>
        <w:tab/>
        <w:t>4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_RefHeading__65_1185847310"/>
      <w:bookmarkEnd w:id="1"/>
      <w:r>
        <w:rPr>
          <w:rFonts w:cs="Arial" w:ascii="Arial" w:hAnsi="Arial"/>
        </w:rPr>
        <w:t xml:space="preserve">À quoi sert la fonction Webradio du Linio Poc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 fonction « Webradio » du Linio Pocket vous permet d’écouter en direct des radios diffusées sur Internet. Vous devrez au préalable définir les radios que vous souhaitez écouter, via votre ordinateur, sur la carte S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2" w:name="__RefHeading__67_1185847310"/>
      <w:bookmarkEnd w:id="2"/>
      <w:r>
        <w:rPr>
          <w:rFonts w:cs="Arial" w:ascii="Arial" w:hAnsi="Arial"/>
        </w:rPr>
        <w:t xml:space="preserve">Enregistrer une Webradio depuis votre ordinateur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érifiez que votre ordinateur est connecté à Internet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 ce n’est pas déjà fait, téléchargez le logiciel « PLEXTALK Transfer » sur le site PLEXTALK et installez-le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ncez le logiciel de transfert du Linio Pocket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Récupérez sur Internet une liste des stations Webradio. Pour cet exemple, vous pouvez récupérer une liste sur le site PLEXTALK. Téléchargez le fichier </w:t>
      </w:r>
      <w:r>
        <w:rPr>
          <w:rFonts w:cs="Arial" w:ascii="Arial" w:hAnsi="Arial"/>
          <w:b/>
          <w:bCs/>
          <w:i/>
          <w:iCs/>
        </w:rPr>
        <w:t>http://www.plextalk.com/in/PlextalkWebRadioTest.pls</w:t>
      </w:r>
      <w:r>
        <w:rPr>
          <w:rFonts w:cs="Arial" w:ascii="Arial" w:hAnsi="Arial"/>
        </w:rPr>
        <w:t xml:space="preserve"> et sauvegardez-le sur votre ordinateur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liez votre Linio Pocket à l’ordinateur avec le câble USB. Le logiciel de transfert PLEXTALK identifie automatiquement votre Linio Pocket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ns la liste déroulante des contenus, choisissez « stations de radios »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052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ns la zone « dossier source », sélectionnez le dossier dans lequel vous avez sauvegardé le fichier liste des radios à l’étape 4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́lectionnez le fichier sauvegardé à l’étape 4, puis cliquez sur le bouton « Envoyer ». Le fichier est alors transféré sur la carte SD du Linio Pocket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Lorsque le transfert est terminé, le nom de la liste des radios apparaît dans la liste « Destination »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́branchez votre Linio Pocket de l’ordinateur et quittez le logiciel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3" w:name="__RefHeading__69_1185847310"/>
      <w:bookmarkEnd w:id="3"/>
      <w:r>
        <w:rPr>
          <w:rFonts w:cs="Arial" w:ascii="Arial" w:hAnsi="Arial"/>
        </w:rPr>
        <w:t xml:space="preserve">Ajustement des paramètres réseau sur le PLEXTALK Linio Pocket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te: Munissez-vous des informations techniques relatives à votre réseau familial, ou demandez-les à l’administrateur réseau dans le cas d’un réseau d’entreprise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ctiver la carte réseau du PLEXTALK : Pour ce faire, appuyez sur la touche MENU et déplacez-vous sur l’option « Paramètres du système », puis « Paramètres réseau », puis « Activer ou désactiver le périphérique réseau ». Choisissez « Activer » avec les touches Droite ou Gauche et validez. Le menu se referme et l’appareil est opérationnel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Effectuer une recherche des réseaux disponibles à portée : Pour ce faire, appuyez sur la touche MENU et déplacez-vous sur l’option « Paramètres du système », puis « Paramètres réseau », puis « Paramètres réseau sans fil », puis « Réseaux sans fil disponibles ». Dès que vous validez, la recherche des réseaux commence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rsque des réseaux sont détectés, vous pouvez choisir dans la liste celui auquel vous souhaitez vous connecter. Si celui-ci n’est pas déjà défini, suivez les étapes 4 et 5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́finir les configurations des réseaux : PLEXTALK demande les informations concernant le mode de sécurité, le mot de passe, le paramètre furtif, le DHCP, l’adresse IP et le serveur PROXY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te : Vous pouvez définir ces paramètres dans l’onglet « Configuration Réseau » du logiciel « PLEXTALK Transfer ». Pour plus d’informations, consultez l’aide de ce logiciel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4" w:type="dxa"/>
        <w:jc w:val="left"/>
        <w:tblInd w:w="1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24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Mode de sécurité 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Choisissez le mode de sécurité tel qu’il est défini pour le point d’accès au réseau. 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Mot de passe 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Tapez le mot de passe tel que défini pour le point d’accès au réseau.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Paramètre furtif 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Choisissez « off ». </w:t>
            </w:r>
          </w:p>
          <w:p>
            <w:pPr>
              <w:pStyle w:val="Normal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Si le réseau sans fil est configuré en « furtif », choisissez « On ».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DHCP et adresse IP 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Choisissez « activé »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Si le réseau n’attribue pas d’adresse IP automatiquement, choisissez « désactivé », et entrez les informations relatives à l’adresse IP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Serveur PROXY 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Choisissez « Désactivé ». 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Si le réseau est associé à un serveur PROXY, choisissez « Activé » et entrez les informations relative au serveur PROXY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e fois les paramètres définis, PLEXTALK tente de se connecter au réseau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tientez pendant la phase de connexion. Le menu se referme automatiquement lorsque celle-ci a réussi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" w:name="__RefHeading__71_1185847310"/>
      <w:bookmarkEnd w:id="4"/>
      <w:r>
        <w:rPr>
          <w:rFonts w:cs="Arial" w:ascii="Arial" w:hAnsi="Arial"/>
        </w:rPr>
        <w:t xml:space="preserve">Écouter une webrad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́lectionner la station de radio à écouter : Appuyez sur la touche Ouvrage, puis deux fois sur la touche Haut pour atteindre l’option « Catégories » ; à l’aide des touches Droite ou Gauche, sélectionnez « Webradioss ». Appuyez deux fois sur la touche Bas pour sélectionner un titre. Choisissez la radio à l’aide des touches Droite ou Gauche, puis appuyez sur la touche Lecture/Stop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 Linio Pocket diffuse alors la webradio sélectionnée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plus d’informations, consultez le guide d’utilisation du PLEXTALK Linio Poc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in du guide 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b/>
        <w:color w:val="000000"/>
        <w:sz w:val="20"/>
      </w:rPr>
      <w:t>décembre</w:t>
    </w:r>
    <w:r>
      <w:rPr>
        <w:rStyle w:val="PageNumber"/>
        <w:rFonts w:cs="Arial" w:ascii="Arial" w:hAnsi="Arial"/>
      </w:rPr>
      <w:t xml:space="preserve">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1385" cy="234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PLEXTALK Linio Pocket Tutoriel - Écoute en direct des webradi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Étape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Étape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Étape%1."/>
      <w:lvlJc w:val="left"/>
      <w:pPr>
        <w:tabs>
          <w:tab w:val="num" w:pos="1304"/>
        </w:tabs>
        <w:ind w:left="1304" w:hanging="9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Style5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ＭＳ ゴシック;MS Gothic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目次 10"/>
    <w:basedOn w:val="Style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0">
    <w:name w:val="表の内容"/>
    <w:basedOn w:val="Normal"/>
    <w:qFormat/>
    <w:pPr>
      <w:suppressLineNumbers/>
    </w:pPr>
    <w:rPr/>
  </w:style>
  <w:style w:type="paragraph" w:styleId="Style11">
    <w:name w:val="表の見出し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1:00Z</dcterms:created>
  <dc:creator>Shinano Kenshi Co.;Ltd.</dc:creator>
  <dc:description/>
  <cp:keywords/>
  <dc:language>en-US</dc:language>
  <cp:lastModifiedBy> </cp:lastModifiedBy>
  <dcterms:modified xsi:type="dcterms:W3CDTF">2013-06-28T07:01:00Z</dcterms:modified>
  <cp:revision>2</cp:revision>
  <dc:subject/>
  <dc:title>PLEXTALK Linio Pocket Tutorial</dc:title>
</cp:coreProperties>
</file>