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120"/>
        <w:jc w:val="both"/>
        <w:rPr/>
      </w:pPr>
      <w:bookmarkStart w:id="0" w:name="__RefHeading__63_1185847310"/>
      <w:bookmarkEnd w:id="0"/>
      <w:r>
        <w:rPr>
          <w:rFonts w:cs="Arial" w:ascii="Arial" w:hAnsi="Arial"/>
        </w:rPr>
        <w:t>PLEXTALK Linio Pocket Tutorial</w:t>
        <w:br/>
        <w:t xml:space="preserve">- </w:t>
      </w:r>
      <w:r>
        <w:rPr>
          <w:rFonts w:cs="Arial" w:ascii="Arial" w:hAnsi="Arial"/>
          <w:sz w:val="32"/>
        </w:rPr>
        <w:t>Webradio streaming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inano Kenshi Co., Ltd. behoudt het recht om de inhoud van deze handleiding zonder voorafgaand bericht te veranderen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houdstafe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2"/>
        </w:rPr>
        <w:t>Wat kan ik doen met de webradio streaming functie?</w:t>
      </w:r>
      <w:r>
        <w:rPr>
          <w:rFonts w:cs="Arial" w:ascii="Arial" w:hAnsi="Arial"/>
        </w:rPr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22"/>
        </w:rPr>
        <w:t>Webradiostations instellen met je computer</w:t>
      </w:r>
      <w:r>
        <w:rPr>
          <w:rFonts w:cs="Arial" w:ascii="Arial" w:hAnsi="Arial"/>
        </w:rPr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z w:val="22"/>
        </w:rPr>
        <w:t>De netwerkinstellingen van je Linio Pocket configureren</w:t>
      </w:r>
      <w:r>
        <w:rPr>
          <w:rFonts w:cs="Arial" w:ascii="Arial" w:hAnsi="Arial"/>
        </w:rPr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z w:val="22"/>
        </w:rPr>
        <w:t>Naar webradio luisteren</w:t>
      </w:r>
      <w:r>
        <w:rPr/>
        <w:tab/>
        <w:t>4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65_1185847310"/>
      <w:bookmarkEnd w:id="1"/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</w:rPr>
        <w:t xml:space="preserve">at kan ik doen met de webradio streaming functi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or de webradio streaming functie, kan je jouw PLEXTALK Linio Pocket gebruiken om webradio te streamen van het internet. Hiervoor moet je met je computer webradiostations registreren op een SD-kaa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XTALK Linio Pocket Handleiding – Webradio stream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bookmarkStart w:id="2" w:name="__RefHeading__67_1185847310"/>
      <w:bookmarkEnd w:id="2"/>
      <w:r>
        <w:rPr>
          <w:rFonts w:cs="Arial" w:ascii="Arial" w:hAnsi="Arial"/>
          <w:sz w:val="28"/>
        </w:rPr>
        <w:t>Webradiostations registreren met je computer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rg ervoor dat je computer in verbinding staat met het internet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en nog niet geïnstalleerd, download de ‘PLEXTALK Transfer’ software van de PLEXTALK website en installeer deze op je computer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t de ‘PLEXTALK Transfer’ software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 xml:space="preserve">Download een afspeellijst van het webradiostation dat je wil streamen van het internet. Als test, kan je een afspeellijst gebruiken die op de PLEXTALK website staat. Download </w:t>
      </w:r>
      <w:r>
        <w:rPr>
          <w:rFonts w:cs="Arial" w:ascii="Arial" w:hAnsi="Arial"/>
          <w:b/>
          <w:bCs/>
          <w:i/>
          <w:iCs/>
          <w:sz w:val="22"/>
        </w:rPr>
        <w:t>http://www.plextalk.com/in/PlextalkWebRadioTest.pls</w:t>
      </w:r>
      <w:r>
        <w:rPr>
          <w:rFonts w:cs="Arial" w:ascii="Arial" w:hAnsi="Arial"/>
          <w:sz w:val="22"/>
        </w:rPr>
        <w:t xml:space="preserve"> en sla deze op je computer op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ind je Linio Pocket met je computer via USB. De ‘PLEXTALK Transfer’ zal je Linio Pocket automatisch herkennen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eer ‘Radio Stations’ bij ‘Content type’ in de keuzelijst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052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eer in het vakje ‘Source folder’, de map waar je de afspeellijst uit Stap 4 opgeslagen hebt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eer de afspeellijst die je gedownload en opgeslagen hebt bij Stap 4 en druk dan op de knop ‘Send’. De software zal de overdracht van de afspeellijst naar de SD-kaart op je PLEXTALK Linio Pocket starten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neer de overdracht voltooid is, zal de naam van de afspeellijst in het vakje ‘Destination folder’ verschijnen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reek de verbinding tussen je Linio Pocket en de computer. Sluit de software af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bookmarkStart w:id="3" w:name="__RefHeading__69_1185847310"/>
      <w:bookmarkEnd w:id="3"/>
      <w:r>
        <w:rPr>
          <w:rFonts w:cs="Arial" w:ascii="Arial" w:hAnsi="Arial"/>
          <w:sz w:val="28"/>
        </w:rPr>
        <w:t xml:space="preserve">De netwerkinstellingen van je Linio Pocket configureren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merking: Zorg er eerst voor dat je over de nodige informatie beschikt over je draadloos thuisnetwerk of het draadloos netwerk op kantoor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eer de netwerkinstellingen van de Linio Pocket. Druk eerst op de menutoets en ga dan naar “System settings”- “Network settings”- de optie “Enable or disable network device”. Selecteer ‘Enable’ met de rechter- of linkertoets en druk dan op de toets ‘omlaag'. Het menu zal automatisch afsluiten wanneer de netwerkfunctie geactiveerd is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merking: Als de Linio Pocket al geconfigureerd is voor je netwerk, zal deze automatisch verbinding maken. Ga verder naar deel 4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ek naar beschikbare netwerken voor je Linio Pocket. Druk eerst op de menutoets en ga dan naar “System settings”- “Network settings”- “Wireless network settings” –de optie “Available wireless network”. Als je op de toets ‘omlaag’ drukt, zal de Linio Pocket beginnen zoeken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neer de beschikbare netwerken weergegeven worden, kies dan het netwerk waarmee je verbinding wil maken. Als de Linio Pocket niet geconfigureerd is voor het geselecteerde netwerk, volg dan de stappen 4 en 5.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ellen van netwerkconfiguraties. Je Linio Pocket zal vragen naar de beveiligingsmodus, het paswoord, verborgen netwerk, DHCP en IP-adres, en proxy-server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merking: Je kan die netwerkinstellingen configureren door gebruik te maken van het tabblad “Network Configuration” van de “PLEXTALK Transfer” software. Voor meer informatie, raadpleeg de helpfunctie van de software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5750"/>
      </w:tblGrid>
      <w:tr>
        <w:trPr>
          <w:trHeight w:val="3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eveiligingsmodus: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electeer de beveiligingsmodus die ingesteld is bij het toegangspunt van het netwerk. </w:t>
            </w:r>
          </w:p>
        </w:tc>
      </w:tr>
      <w:tr>
        <w:trPr>
          <w:trHeight w:val="3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aswoord: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Geef het paswoord, wachtwoordzin of WEP sleutel in, die bij het toegangspunt van het netwerk ingesteld is. 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erborgen netwerk: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ecteer OFF.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Als je draadloos netwerk de verborgen netwerk-functie gebruikt, selecteer dan "ON". 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DHCP and IP adres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electeer ‘Enable’.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Als het netwerk DHCP service verleent, selecteer dan ‘Disable’ en geef de IP-adresinformatie in. 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xy-server 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electeer ‘Disable’.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Als het netwerk een proxy-server gebruikt, selecteer dan ‘Disable’ en geef de informative over de proxy-server in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ls alle instellingen voltooid zijn, zal je Linio Pocket proberen verbinding te maken met het netwerk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acht tot de Linio Pocket de verbinding voltooit. Het menu zal automatisch afsluiten bij verbinding. </w:t>
      </w:r>
    </w:p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28"/>
        </w:rPr>
      </w:pPr>
      <w:bookmarkStart w:id="4" w:name="__RefHeading__9_757901840"/>
      <w:bookmarkStart w:id="5" w:name="__RefHeading__71_1185847310"/>
      <w:bookmarkEnd w:id="4"/>
      <w:bookmarkEnd w:id="5"/>
      <w:r>
        <w:rPr>
          <w:rFonts w:eastAsia="Arial" w:cs="Arial" w:ascii="Arial" w:hAnsi="Arial"/>
          <w:sz w:val="28"/>
        </w:rPr>
        <w:t>Naar webradio luisteren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" w:cs="Arial" w:ascii="Arial" w:hAnsi="Arial"/>
          <w:sz w:val="22"/>
        </w:rPr>
        <w:t xml:space="preserve">Selecteer het webradiostation waarnaar je wil luisteren. Druk eerst op de titeltoets en druk dan twee maal </w:t>
      </w:r>
      <w:r>
        <w:rPr>
          <w:rFonts w:cs="Arial" w:ascii="Arial" w:hAnsi="Arial"/>
          <w:sz w:val="22"/>
        </w:rPr>
        <w:t xml:space="preserve">op de toets ‘omhoog’ om de “categorie” te selecteren. Ga naar de categorie ‘webradio’ met behulp van de linker- of rechtertoets. Druk dan twee maal op de toets ‘omhoog’ om een titel te selecteren. Selecteer het webradiostation met de linker- of rechtertoets en druk dan op start/stop.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e Linio Pocket zal starten met het streamen van de webradio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or meer informatie, raadpleeg de gebruikershandleiding bij de PLEXTALK Linio Pock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de van de handleiding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ab/>
      <w:t>dec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PLEXTALK Linio Pocket handleiding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0750" cy="234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 - </w:t>
    </w:r>
    <w:r>
      <w:rPr>
        <w:rFonts w:cs="Arial" w:ascii="Arial" w:hAnsi="Arial"/>
        <w:sz w:val="20"/>
        <w:lang w:eastAsia="ja-JP"/>
      </w:rPr>
      <w:t>Webradio strea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tap 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tap 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tap 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ＭＳ ゴシック;MS Gothic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1:26Z</dcterms:created>
  <dc:creator/>
  <dc:description/>
  <dc:language>en-US</dc:language>
  <cp:lastModifiedBy/>
  <cp:revision>1</cp:revision>
  <dc:subject/>
  <dc:title>PLEXTALK Linio Pocket Tutorial</dc:title>
</cp:coreProperties>
</file>